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职务聘任条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34"/>
        <w:gridCol w:w="4050"/>
        <w:gridCol w:w="3458"/>
      </w:tblGrid>
      <w:tr>
        <w:trPr>
          <w:trHeight w:val="8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任条件</w:t>
            </w:r>
          </w:p>
        </w:tc>
      </w:tr>
      <w:tr>
        <w:trPr>
          <w:trHeight w:val="30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级高级工程师、主任医师、主任药师、主任护师、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教授级会计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聘的专业技术职务与工作岗位需求相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取得正高职务任职资格证书。</w:t>
            </w:r>
          </w:p>
        </w:tc>
      </w:tr>
      <w:tr>
        <w:trPr>
          <w:trHeight w:val="31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程师、高级经济师、高级会计师、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副主任医师、副主任药师、副主任护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聘的专业技术职务与工作岗位需求相符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取得副高职务任职资格证书。</w:t>
            </w:r>
          </w:p>
        </w:tc>
      </w:tr>
      <w:tr>
        <w:trPr>
          <w:trHeight w:val="32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、经济师、会计师、统计师、主治医师、主管药师、主管护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本科学历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聘的专业技术职务与工作岗位需求相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发表论文两篇（同所评专业技术资格密切相关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取得中级职务任职资格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0:00Z</dcterms:created>
  <dc:creator>pc</dc:creator>
  <dc:description/>
  <cp:keywords/>
  <dc:language>en-US</dc:language>
  <cp:lastModifiedBy>pc</cp:lastModifiedBy>
  <dcterms:modified xsi:type="dcterms:W3CDTF">2016-11-14T08:32:00Z</dcterms:modified>
  <cp:revision>1</cp:revision>
  <dc:subject/>
  <dc:title>附表1</dc:title>
</cp:coreProperties>
</file>