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后勤集团公司二届三次职工暨工会会员代表大会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提案征集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号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31"/>
        <w:gridCol w:w="2131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拟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及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提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案人和附议人须是正式代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提案须一事一案，一案一表（可附页），实事求是，简明扼要，既有情况分析，又有具体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0:00Z</dcterms:created>
  <dc:creator>微软用户</dc:creator>
  <dc:description/>
  <cp:keywords/>
  <dc:language>en-US</dc:language>
  <cp:lastModifiedBy>微软用户</cp:lastModifiedBy>
  <cp:lastPrinted>2006-11-27T10:39:00Z</cp:lastPrinted>
  <dcterms:modified xsi:type="dcterms:W3CDTF">2013-01-07T12:00:00Z</dcterms:modified>
  <cp:revision>2</cp:revision>
  <dc:subject/>
  <dc:title>XXX学院第X届教职工代表大会第X次会议提案表</dc:title>
</cp:coreProperties>
</file>