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1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11" w:hanging="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2890</wp:posOffset>
            </wp:positionV>
            <wp:extent cx="54673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温大后勤集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ind w:right="111" w:firstLine="640"/>
        <w:rPr>
          <w:rFonts w:ascii="仿宋_GB2312" w:hAnsi="仿宋_GB2312" w:eastAsia="方正小标宋简体"/>
          <w:sz w:val="32"/>
          <w:lang w:val="en-US" w:eastAsia="en-US"/>
        </w:rPr>
      </w:pPr>
      <w:r>
        <w:rPr>
          <w:rFonts w:eastAsia="方正小标宋简体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5770</wp:posOffset>
            </wp:positionV>
            <wp:extent cx="5467350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111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exact" w:line="600"/>
        <w:ind w:right="111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温州大学后勤集团公司关于聘任陈志勇等</w:t>
      </w:r>
    </w:p>
    <w:p>
      <w:pPr>
        <w:pStyle w:val="Normal"/>
        <w:spacing w:lineRule="exact" w:line="600"/>
        <w:ind w:right="111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任职的</w:t>
      </w:r>
      <w:r>
        <w:rPr>
          <w:rFonts w:ascii="方正小标宋简体" w:hAnsi="方正小标宋简体" w:cs="宋体;SimSun" w:eastAsia="方正小标宋简体"/>
          <w:kern w:val="0"/>
          <w:sz w:val="44"/>
        </w:rPr>
        <w:t>通知</w:t>
      </w:r>
    </w:p>
    <w:p>
      <w:pPr>
        <w:pStyle w:val="Normal"/>
        <w:spacing w:lineRule="exact" w:line="600"/>
        <w:ind w:right="111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600"/>
        <w:ind w:right="111" w:hanging="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：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温州大学后勤集团公司研究决定：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陈志勇同志为后勤集团公司办公室主任；</w:t>
      </w:r>
    </w:p>
    <w:p>
      <w:pPr>
        <w:pStyle w:val="Normal"/>
        <w:spacing w:lineRule="exact" w:line="600"/>
        <w:ind w:right="111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赵  建同志为后勤集团公司办公室副主任；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叶  琴同志为后勤集团公司办公室副主任；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李成慧同志为后勤集团公司财务部主任；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柯庆栩同志为后勤集团公司宿管服务公司经理；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范冬青同志为后勤集团公司宿管服务公司副经理；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谢作新同志为后勤集团公司饮食服务公司经理；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潘永瑞同志为后勤集团公司饮食服务公司副经理；</w:t>
      </w:r>
    </w:p>
    <w:p>
      <w:pPr>
        <w:pStyle w:val="Normal"/>
        <w:spacing w:lineRule="exact" w:line="600"/>
        <w:ind w:right="111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胡瓯云同志</w:t>
      </w:r>
      <w:r>
        <w:rPr>
          <w:rFonts w:ascii="仿宋_GB2312" w:hAnsi="仿宋_GB2312" w:eastAsia="仿宋_GB2312"/>
          <w:sz w:val="32"/>
        </w:rPr>
        <w:t>为后勤集团公司物业服务公司经理；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</w:rPr>
        <w:t>肖裕民同志为后勤集团公司物业服务公司副经理；</w:t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吴淑艾同志为后勤集团公司医疗保健中心主任；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林  杭同志为后勤集团公司医疗保健中心副主任；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彭圣君同志为后勤集团公司能源管理与维修中心主任；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金丰盛同志为后勤集团公司能源管理与维修中心副主任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  <w:szCs w:val="32"/>
        </w:rPr>
        <w:t>林孝祥同志为后勤集团公司商贸管理服务中心主任；</w:t>
      </w:r>
    </w:p>
    <w:p>
      <w:pPr>
        <w:pStyle w:val="Normal"/>
        <w:tabs>
          <w:tab w:val="clear" w:pos="420"/>
          <w:tab w:val="left" w:pos="1932" w:leader="none"/>
        </w:tabs>
        <w:snapToGrid w:val="false"/>
        <w:spacing w:lineRule="exact" w:line="600"/>
        <w:ind w:right="105" w:firstLine="620"/>
        <w:rPr/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聘任梅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丹同志为后勤集团公司</w:t>
      </w:r>
      <w:r>
        <w:rPr>
          <w:rFonts w:ascii="仿宋_GB2312" w:hAnsi="仿宋_GB2312" w:eastAsia="仿宋_GB2312"/>
          <w:spacing w:val="-5"/>
          <w:sz w:val="32"/>
          <w:szCs w:val="32"/>
        </w:rPr>
        <w:t>商贸管理服务中心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副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。</w:t>
      </w:r>
    </w:p>
    <w:p>
      <w:pPr>
        <w:pStyle w:val="Normal"/>
        <w:spacing w:lineRule="exact" w:line="600"/>
        <w:ind w:right="11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11" w:firstLine="640"/>
        <w:rPr>
          <w:kern w:val="0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exact" w:line="600"/>
        <w:ind w:right="111" w:firstLine="326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州大学后勤集团公司</w:t>
      </w:r>
    </w:p>
    <w:p>
      <w:pPr>
        <w:pStyle w:val="Style15"/>
        <w:spacing w:lineRule="exact" w:line="600"/>
        <w:ind w:right="111" w:firstLine="3261"/>
        <w:jc w:val="center"/>
        <w:rPr/>
      </w:pPr>
      <w:r>
        <w:rPr/>
        <w:t>二○一五年六月二十五日</w:t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600"/>
        <w:ind w:right="11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</w:t>
      </w:r>
    </w:p>
    <w:p>
      <w:pPr>
        <w:pStyle w:val="Normal"/>
        <w:spacing w:lineRule="exact" w:line="600"/>
        <w:ind w:right="11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集团公司各部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right="11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温州大学后勤集团公司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9:00Z</dcterms:created>
  <dc:creator>FIFA</dc:creator>
  <dc:description/>
  <dc:language>en-US</dc:language>
  <cp:lastModifiedBy>WRGHO</cp:lastModifiedBy>
  <cp:lastPrinted>2015-06-26T08:22:00Z</cp:lastPrinted>
  <dcterms:modified xsi:type="dcterms:W3CDTF">2015-06-26T01:09:00Z</dcterms:modified>
  <cp:revision>2</cp:revision>
  <dc:subject/>
  <dc:title>温大后勤集团〔2007〕10号</dc:title>
</cp:coreProperties>
</file>