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后勤集团公司岗位设置与聘任管理实施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优化人力资源配置，完善竞争与激励机制，充分调动职工的积极性和创造性，提高后勤服务水平，更好地为教学、科研和广大师生服务。根据</w:t>
      </w:r>
      <w:r>
        <w:rPr>
          <w:rFonts w:ascii="仿宋_GB2312" w:hAnsi="仿宋_GB2312" w:eastAsia="仿宋_GB2312"/>
          <w:sz w:val="28"/>
          <w:szCs w:val="28"/>
        </w:rPr>
        <w:t>《关于进一步加快高等学校后勤社会化改革的意见》（国办发</w:t>
      </w:r>
      <w:r>
        <w:rPr>
          <w:rFonts w:eastAsia="仿宋_GB2312" w:ascii="仿宋_GB2312" w:hAnsi="仿宋_GB2312"/>
          <w:sz w:val="28"/>
          <w:szCs w:val="28"/>
        </w:rPr>
        <w:t>[2000]1</w:t>
      </w:r>
      <w:r>
        <w:rPr>
          <w:rFonts w:ascii="仿宋_GB2312" w:hAnsi="仿宋_GB2312" w:eastAsia="仿宋_GB2312"/>
          <w:sz w:val="28"/>
          <w:szCs w:val="28"/>
        </w:rPr>
        <w:t>号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温州大学岗位设置实施方案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11]7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以及集团公司有关文件精神，结合后勤工作实际情况，特制定本方案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科学发展观为指导，坚持以人为本，实践科学发展观，全面实施人才队伍建设，为集团公司的可持续发展提供有力的人才保障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基本原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企业发展与员工职业发展规划，结合集团公司的“优质后勤、文化后勤、阳光后勤”三年发展战略，本着“公开、公平、公正”原则科学设岗。通过公开竞聘、双向选择、</w:t>
      </w:r>
      <w:r>
        <w:rPr>
          <w:rFonts w:ascii="仿宋_GB2312" w:hAnsi="仿宋_GB2312" w:eastAsia="仿宋_GB2312"/>
          <w:sz w:val="28"/>
          <w:szCs w:val="28"/>
        </w:rPr>
        <w:t>优胜劣汰、能上能下、能进能出的动态管理原则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三、实施范围与对象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办法适用于集团公司全体职工（总经理及中层除外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岗位设置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岗位类别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分为管理岗位、技术岗位、普工岗位三种类别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岗位等级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管理岗位分为主管岗位和一般管理岗位。主管岗位是协助部门负责人做好本专业领域的管理与服务工作；一般管理岗位是协助主管做好本岗位的日常事务管理工作。中心部门不设一般管理岗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技术岗位分为专业技术岗位和技术工岗位。专业技术岗位是指从事专业技术工作，具有相应专业技术水平和能力要求的工作岗位，有高级、副高级、中级（技师）、初级四个等级；技术工岗位是指承担技能操作和维护等的工作岗位，有高级工、中级工、初级工三个等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普工岗位是指承担后勤保障、服务等职责的工作岗位，由部门根据工作需要及工种搭配划分等级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岗位聘用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岗位聘用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类岗位任职的基本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遵守宪法和法律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具有良好的品行和职业道德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具有本岗位所要求的专业、能力、技能和身体条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本学年度考核合格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类岗位任职的具体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管理岗位：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1)</w:t>
      </w:r>
      <w:r>
        <w:rPr>
          <w:rFonts w:ascii="仿宋_GB2312" w:hAnsi="仿宋_GB2312" w:cs="宋体;SimSun" w:eastAsia="仿宋_GB2312"/>
          <w:sz w:val="28"/>
          <w:szCs w:val="28"/>
        </w:rPr>
        <w:t>主管岗位：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一般具有大学本科学历或具有岗位所要求的高级技术等级（财务及医疗除外）；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一般应具有本校三年以上工作经历；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工作表现突出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原则上男性不超过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cs="宋体;SimSun" w:ascii="仿宋_GB2312" w:hAnsi="仿宋_GB2312"/>
          <w:sz w:val="28"/>
          <w:szCs w:val="28"/>
        </w:rPr>
        <w:t>1962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后出生）</w:t>
      </w:r>
      <w:r>
        <w:rPr>
          <w:rFonts w:ascii="仿宋_GB2312" w:hAnsi="仿宋_GB2312" w:eastAsia="仿宋_GB2312"/>
          <w:sz w:val="28"/>
          <w:szCs w:val="28"/>
        </w:rPr>
        <w:t>，女性不超过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cs="宋体;SimSun" w:ascii="仿宋_GB2312" w:hAnsi="仿宋_GB2312"/>
          <w:sz w:val="28"/>
          <w:szCs w:val="28"/>
        </w:rPr>
        <w:t>1967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后出生）</w:t>
      </w:r>
      <w:r>
        <w:rPr>
          <w:rFonts w:ascii="仿宋_GB2312" w:hAnsi="仿宋_GB2312" w:eastAsia="仿宋_GB2312"/>
          <w:sz w:val="28"/>
          <w:szCs w:val="28"/>
        </w:rPr>
        <w:t>，专业技术类岗位（财务及医疗）及技工类岗位有相应高级技术等级的人员不受年龄限制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一般管理岗位：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一般具有大学本科学历；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在集团公司工作一年以上，且具有本岗位的相关工作经验；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具有相应的专业技术职称；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工作表现突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技术岗位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专业技术岗位（财务及医疗部门）：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较系统地掌握本专业理论和相关专业知识；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持有岗位所需的相关专业上岗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符合财务及医疗部门要求的其他相关事项；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有本岗位工作经验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技术工岗位：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熟悉专业技能操作；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color w:val="46464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持有岗位所需的相关技能上岗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有本岗位工作经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普通岗位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能保质保量完成后勤保障服务工作；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服从上级工作安排及对自己工作领域和岗位的工作认真负责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二）聘期与考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聘用期限。聘期为三年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中新提任的主管试用期为一年</w:t>
      </w:r>
      <w:r>
        <w:rPr>
          <w:rFonts w:ascii="仿宋_GB2312" w:hAnsi="仿宋_GB2312" w:cs="宋体;SimSun" w:eastAsia="仿宋_GB2312"/>
          <w:sz w:val="28"/>
          <w:szCs w:val="28"/>
        </w:rPr>
        <w:t>。根据工作需要进行适当调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考核。聘期内按集团公司有关规定进行考核，考核合格者方可进入下一轮聘任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组织机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集团公司成立</w:t>
      </w:r>
      <w:r>
        <w:rPr>
          <w:rFonts w:ascii="仿宋_GB2312" w:hAnsi="仿宋_GB2312" w:cs="宋体;SimSun" w:eastAsia="仿宋_GB2312"/>
          <w:sz w:val="28"/>
          <w:szCs w:val="28"/>
        </w:rPr>
        <w:t>岗位设置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聘任工作领导小组，其成员由姚峰、倪建发、陈兴桂、吕振亚、丁飞、陈志勇、李成慧、谢作新、邱昌银、张博、吴淑艾、彭圣君、林孝祥、徐秋芬等同志组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投诉与申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应聘者有权就各级岗位聘用情况提出投诉或申诉，投诉或申诉应在公示期内提出，否则不予受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岗位聘任小组负责申诉处理工作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七、聘用程序 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公布岗位职数、岗位职责、聘任条件等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个人申请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聘者填写《</w:t>
      </w:r>
      <w:r>
        <w:rPr>
          <w:rFonts w:ascii="仿宋_GB2312" w:hAnsi="仿宋_GB2312" w:cs="宋体;SimSun" w:eastAsia="仿宋_GB2312"/>
          <w:sz w:val="28"/>
          <w:szCs w:val="28"/>
        </w:rPr>
        <w:t>温州大学后勤集团公司管理岗位应聘表》；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汇总与初审。人力资源部汇总报名应聘情况，由各部门负责人对应聘人员进行初审，并将初审情况向聘任工作领导小组汇报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提出拟聘名单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讨论决定。由聘任工作领导小组确定拟聘人员名单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（六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示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文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附则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本轮因年龄超过规定不再被聘为主管的原主管人员，其待遇保持一年不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对管理岗位人员实行动态管理。能上能下，每年进行一次调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待聘人员管理。待聘人员在待聘后三个月内待遇保持不变，若在此三个月内仍没有被聘上岗的，停发所有工资福利待遇；在待聘期间，通过学习取得一定的技术等级，根据部门需要重新进行聘任。若待聘时间超过一年的，根据《劳动法》相关规定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在聘任过程中弄虚作假、或违背聘任程序的，一经查实即为无效聘任，并追究相应责任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本办法自发文之日起执行，解释权归集团公司办公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2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温州大学后勤集团公司办公室</w:t>
      </w:r>
    </w:p>
    <w:p>
      <w:pPr>
        <w:pStyle w:val="Normal"/>
        <w:spacing w:lineRule="auto" w:line="360"/>
        <w:ind w:firstLine="3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二年六月十六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74765</wp:posOffset>
              </wp:positionH>
              <wp:positionV relativeFrom="paragraph">
                <wp:posOffset>1270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1pt;mso-position-vertical-relative:text;margin-left:50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pp2">
    <w:name w:val="ppp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31:00Z</dcterms:created>
  <dc:creator>丁飞</dc:creator>
  <dc:description/>
  <cp:keywords/>
  <dc:language>en-US</dc:language>
  <cp:lastModifiedBy>林洁</cp:lastModifiedBy>
  <cp:lastPrinted>2012-06-25T13:30:00Z</cp:lastPrinted>
  <dcterms:modified xsi:type="dcterms:W3CDTF">2012-06-25T07:25:00Z</dcterms:modified>
  <cp:revision>9</cp:revision>
  <dc:subject/>
  <dc:title>温大后勤集团〔2011〕7号</dc:title>
</cp:coreProperties>
</file>