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/>
        </w:rPr>
        <w:t>关于温州大学音乐学院第</w:t>
      </w:r>
      <w:r>
        <w:rPr>
          <w:rFonts w:ascii="宋体" w:hAnsi="宋体" w:cs="宋体"/>
          <w:b/>
          <w:color w:val="000000"/>
          <w:sz w:val="30"/>
          <w:szCs w:val="30"/>
          <w:lang w:val="zh-CN"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  <w:lang w:val="zh-CN"/>
        </w:rPr>
        <w:t>期“音乐公益课堂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/>
        </w:rPr>
        <w:t>面向全校教职工子女开放的通知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位教职工，你们好！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发挥音乐学院的教学优势，更好地服务师生、服务社会，提高教职工子女的音乐兴趣和音乐知识素养，学习音乐、了解音乐、喜欢音乐。校工会、音乐学院共同协商决定，面向全校教职工子女（</w:t>
      </w:r>
      <w:r>
        <w:rPr>
          <w:rFonts w:cs="宋体" w:ascii="宋体" w:hAnsi="宋体"/>
          <w:kern w:val="0"/>
          <w:sz w:val="24"/>
          <w:szCs w:val="24"/>
        </w:rPr>
        <w:t>6-11</w:t>
      </w:r>
      <w:r>
        <w:rPr>
          <w:rFonts w:ascii="宋体" w:hAnsi="宋体" w:cs="宋体"/>
          <w:kern w:val="0"/>
          <w:sz w:val="24"/>
          <w:szCs w:val="24"/>
        </w:rPr>
        <w:t>岁）开放第</w:t>
      </w: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期音乐公益课堂，开设音乐启蒙基础课程。课堂限招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 xml:space="preserve">名，报满为止。敬请广大教职工领子女前来体验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课程时间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（周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周日上午</w:t>
      </w:r>
      <w:r>
        <w:rPr>
          <w:rFonts w:cs="宋体" w:ascii="宋体" w:hAnsi="宋体"/>
          <w:kern w:val="0"/>
          <w:sz w:val="24"/>
          <w:szCs w:val="24"/>
        </w:rPr>
        <w:t>9:00-11:00</w:t>
      </w:r>
      <w:r>
        <w:rPr>
          <w:rFonts w:ascii="宋体" w:hAnsi="宋体" w:cs="宋体"/>
          <w:kern w:val="0"/>
          <w:sz w:val="24"/>
          <w:szCs w:val="24"/>
        </w:rPr>
        <w:t>，中间将有一天休息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开设课程（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人小组课形式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钢琴课；古筝课；声乐课；竹笛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声乐的学生将开展合唱课，器乐的学生将开展音乐游戏课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授课教师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音乐学院 “音乐公益讲师”学生团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、授课地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州大学音乐学院（音乐楼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ascii="宋体" w:hAnsi="宋体" w:cs="宋体"/>
          <w:kern w:val="0"/>
          <w:sz w:val="24"/>
          <w:szCs w:val="24"/>
        </w:rPr>
        <w:t>、电钢教室、古筝琴房、</w:t>
      </w:r>
      <w:r>
        <w:rPr>
          <w:rFonts w:ascii="宋体" w:hAnsi="宋体" w:cs="宋体"/>
          <w:kern w:val="0"/>
          <w:sz w:val="24"/>
          <w:szCs w:val="24"/>
        </w:rPr>
        <w:t>外语楼四楼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报名时间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即日起至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报名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辑短信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学院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教师姓名＋联系方式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孩子姓名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孩子年龄＋选择课程类型＋有无基础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择声乐的发送至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  <w:lang w:eastAsia="zh-CN"/>
        </w:rPr>
        <w:t>郑文杰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5868706512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择器乐（钢琴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古筝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竹笛）的发送至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4"/>
          <w:szCs w:val="24"/>
          <w:lang w:eastAsia="zh-CN"/>
        </w:rPr>
        <w:t>韩佳兴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8815015699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注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每位学生只能选择一门课程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spacing w:lineRule="exact" w:line="400"/>
        <w:ind w:left="420" w:firstLine="48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温州大学工会</w:t>
      </w:r>
    </w:p>
    <w:p>
      <w:pPr>
        <w:pStyle w:val="Normal"/>
        <w:widowControl/>
        <w:spacing w:lineRule="exact" w:line="400"/>
        <w:ind w:left="420" w:firstLine="48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音乐学院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840" w:hanging="42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0:00Z</dcterms:created>
  <dc:creator>Administrator</dc:creator>
  <dc:description/>
  <dc:language>en-US</dc:language>
  <cp:lastModifiedBy>lenovo</cp:lastModifiedBy>
  <cp:lastPrinted>2015-05-27T08:54:00Z</cp:lastPrinted>
  <dcterms:modified xsi:type="dcterms:W3CDTF">2017-06-12T03:12:09Z</dcterms:modified>
  <cp:revision>4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