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5"/>
        <w:gridCol w:w="1080"/>
        <w:gridCol w:w="900"/>
        <w:gridCol w:w="1080"/>
        <w:gridCol w:w="2160"/>
        <w:gridCol w:w="1080"/>
        <w:gridCol w:w="1080"/>
      </w:tblGrid>
      <w:tr>
        <w:trPr>
          <w:trHeight w:val="720" w:hRule="atLeast"/>
        </w:trPr>
        <w:tc>
          <w:tcPr>
            <w:tcW w:w="883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温州大学生活区部分商业网点招租公告附件</w:t>
            </w:r>
          </w:p>
        </w:tc>
      </w:tr>
      <w:tr>
        <w:trPr>
          <w:trHeight w:val="495" w:hRule="atLeast"/>
        </w:trPr>
        <w:tc>
          <w:tcPr>
            <w:tcW w:w="883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招租商铺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限定经营范围及招租底价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项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积㎡（约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电卫生管理费（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限定经营范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低限价（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竞价保证金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29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仓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桌游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能存放物品，不能从事营业活动，不得存放易燃易爆、有毒有害及国家法规、法规不允许的物品。（允许经营桌游、棋类、台球禁止经营不在允许范围内的服务，严禁存在赌博方式的游戏。此项仅针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29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仓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5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仓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仓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29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具礼品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允许销售商品：文具、办公用品、礼品，禁止经营不在允许范围内的服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具礼品或书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允许销售商品：文具、办公用品、礼品，禁止经营不在允许范围内的服务；或允许经营期刊、报刊、图书禁止出售教材类图书、非法出版物和不允许类商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29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妆美甲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允许经营美容、化妆、美甲，禁止经营需使用医疗器械、手术等方式的美容服务，禁止经营需使用医疗器械、手术等方式的美容服务，禁止经营不在允许范围内的服务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3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妆美甲或服装、内衣、鞋帽店、文具礼品店或桌游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允许经营美容、化妆、美甲，，禁止经营需使用医疗器械、手术等方式的美容服务禁止经营不在允许范围内的服务，禁止经营需使用医疗器械、手术等方式的美容服务；或允许经营服装、内衣、鞋帽，禁止经营需使用医疗器械、手术等方式的美容服务；允许销售商品：文具、办公用品、礼品，禁止经营不在允许范围内的服务；允许经营桌游、棋类、台球禁止经营不在允许范围内的服务，严禁存在赌博方式的游戏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蛋糕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允许销售商品：各类面包、蛋糕、纸盒装乳制品，禁止出售不在允许范围内的商品，如：瘦肉丸、手抓饼、关东煮、各类面食、饭类、快餐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0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报名资质要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化妆美甲店必须有化妆、美甲营业执照或品牌授权书（提供复印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原件备查）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蛋糕店必须有经营蛋糕店的营业执照或品牌授权书（提供复印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原件备查）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装修要求</w:t>
      </w:r>
    </w:p>
    <w:p>
      <w:pPr>
        <w:pStyle w:val="Normal"/>
        <w:spacing w:lineRule="exact" w:line="480"/>
        <w:ind w:firstLine="45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本次招租中标商家，不论新老商家都必须对商店招牌进行重新设计装修。在响应文件中提供设计装修方案。</w:t>
      </w:r>
    </w:p>
    <w:p>
      <w:pPr>
        <w:pStyle w:val="Normal"/>
        <w:spacing w:lineRule="exact" w:line="480"/>
        <w:ind w:firstLine="45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商店招牌规格：</w:t>
      </w:r>
    </w:p>
    <w:p>
      <w:pPr>
        <w:pStyle w:val="Normal"/>
        <w:spacing w:lineRule="exact" w:line="480"/>
        <w:ind w:firstLine="45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区综合商场通道商店招牌规格为高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厘米（装修时要求广告牌上边顶到天花板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*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宽度（本店与隔壁店立柱中线间距离）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楼商店招牌按原有招牌高度和宽度设计；</w:t>
      </w:r>
    </w:p>
    <w:p>
      <w:pPr>
        <w:pStyle w:val="Normal"/>
        <w:spacing w:lineRule="exact" w:line="480"/>
        <w:ind w:firstLine="45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区综合商场商店招牌规格为高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厘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*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宽度（本店与隔壁店立柱中线间距离）；</w:t>
      </w:r>
    </w:p>
    <w:p>
      <w:pPr>
        <w:pStyle w:val="Normal"/>
        <w:spacing w:lineRule="exact" w:line="480"/>
        <w:ind w:firstLine="45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区按原先商店招牌位置设计；</w:t>
      </w:r>
    </w:p>
    <w:p>
      <w:pPr>
        <w:pStyle w:val="Normal"/>
        <w:spacing w:lineRule="exact" w:line="480"/>
        <w:ind w:firstLine="45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区商店招牌规格为高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厘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*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宽度（本店与隔壁店立柱中线间距离），奶吧和超市按现有广告牌位置设计；</w:t>
      </w:r>
    </w:p>
    <w:p>
      <w:pPr>
        <w:pStyle w:val="Normal"/>
        <w:spacing w:lineRule="exact" w:line="480"/>
        <w:ind w:firstLine="45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E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区商店招牌规格为高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厘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*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宽度（本店与隔壁店立柱中线间距离），立面与店铺立柱墙正面平齐，每家店铺的右边立柱为本店的装潢内容，但左侧第一间商铺应装潢本店双边立柱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    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区中标商家，过道按旁边商户吊顶高度进行吊顶设计装修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合同期限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店面期限不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，合同终止时间统一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。</w:t>
      </w:r>
    </w:p>
    <w:p>
      <w:pPr>
        <w:pStyle w:val="Normal"/>
        <w:spacing w:lineRule="exact" w:line="480"/>
        <w:ind w:firstLine="570"/>
        <w:jc w:val="righ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温州大学后勤集团公司</w:t>
      </w:r>
    </w:p>
    <w:p>
      <w:pPr>
        <w:pStyle w:val="Normal"/>
        <w:spacing w:lineRule="exact" w:line="480"/>
        <w:ind w:firstLine="57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3:51:00Z</dcterms:created>
  <dc:creator>邱昌银</dc:creator>
  <dc:description/>
  <cp:keywords/>
  <dc:language>en-US</dc:language>
  <cp:lastModifiedBy>邱昌银</cp:lastModifiedBy>
  <cp:lastPrinted>2016-11-16T14:11:00Z</cp:lastPrinted>
  <dcterms:modified xsi:type="dcterms:W3CDTF">2016-11-16T06:17:00Z</dcterms:modified>
  <cp:revision>6</cp:revision>
  <dc:subject/>
  <dc:title>温州大学生活区部分商业网点招租公告附件</dc:title>
</cp:coreProperties>
</file>