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后勤集团公司机构设置、中层干部职数及部门主要职责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515"/>
        <w:gridCol w:w="15"/>
        <w:gridCol w:w="1133"/>
        <w:gridCol w:w="830"/>
        <w:gridCol w:w="4192"/>
        <w:gridCol w:w="734"/>
      </w:tblGrid>
      <w:tr>
        <w:trPr>
          <w:trHeight w:val="1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层职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部门主要职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70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经理办公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主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文秘、宣传、文件控制，档案管理，内外联络沟通，会务、接待，集团重大活动的组织协调，企业文化建设，党工团工作，信息化管理，</w:t>
            </w:r>
            <w:r>
              <w:rPr>
                <w:rFonts w:ascii="仿宋_GB2312" w:hAnsi="仿宋_GB2312" w:cs="宋体;SimSun" w:eastAsia="仿宋_GB2312"/>
                <w:sz w:val="24"/>
              </w:rPr>
              <w:t>人力资源管理，监控管理，资产管理，</w:t>
            </w:r>
            <w:r>
              <w:rPr>
                <w:rFonts w:ascii="仿宋_GB2312" w:hAnsi="仿宋_GB2312" w:cs="宋体;SimSun" w:eastAsia="仿宋_GB2312"/>
                <w:szCs w:val="21"/>
              </w:rPr>
              <w:t>邮政、收发管理，后勤服务协调工作</w:t>
            </w:r>
            <w:r>
              <w:rPr>
                <w:rFonts w:ascii="仿宋_GB2312" w:hAnsi="仿宋_GB2312" w:cs="宋体;SimSun" w:eastAsia="仿宋_GB2312"/>
                <w:sz w:val="24"/>
              </w:rPr>
              <w:t>等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副主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财务部主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预决算，财务分析，经济指标的执行控制，工商年检，纳税申报，收费管理，票据管理，财务档案管理，财务网络系统管理，会计业务审核、复核，内部审计，日常财务管理和一卡通充值费管理等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饮食服务公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经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全校师生各类伙食供应，饮食原材料、辅料、燃料等的集中采购和配送，锅炉运行及米饭生产线管理等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副经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宿舍服务公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经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全校学生及教工住宿服务，住宿费收取管理等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副经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业服务公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经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全校区公共场所环境卫生，校内会务组织与安排服务工作，园林绿化工程，花卉布置，绿化养护管理等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副经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保健中心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主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全校区医疗保健，药品管理，护理理疗，预防接种，健康教育，心理与生理卫生保健，公费医疗报销等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副主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电维修和能源管理中心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主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责全校区维修服务、水电运行、计量、收费和水电及能源管理，保障学校水电正常供应等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副主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贸公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经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</w:t>
            </w:r>
            <w:r>
              <w:rPr>
                <w:rFonts w:ascii="仿宋_GB2312" w:hAnsi="仿宋_GB2312" w:cs="宋体;SimSun" w:eastAsia="仿宋_GB2312"/>
                <w:szCs w:val="21"/>
              </w:rPr>
              <w:t>图书公司、车队、文印、专家楼、超市、快递、商场、演艺厅、旅游、校园文化产品店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外拓展及经营有关项目管理工作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副经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>
      <w:spacing w:lineRule="atLeast" w:line="700"/>
      <w:jc w:val="center"/>
    </w:pPr>
    <w:rPr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52:00Z</dcterms:created>
  <dc:creator>pc</dc:creator>
  <dc:description/>
  <cp:keywords/>
  <dc:language>en-US</dc:language>
  <cp:lastModifiedBy>微软用户</cp:lastModifiedBy>
  <cp:lastPrinted>2012-06-15T15:16:00Z</cp:lastPrinted>
  <dcterms:modified xsi:type="dcterms:W3CDTF">2012-06-15T08:38:00Z</dcterms:modified>
  <cp:revision>3</cp:revision>
  <dc:subject/>
  <dc:title>温州大学后勤集团公司2012年中层干部聘任工作实施方案</dc:title>
</cp:coreProperties>
</file>