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温州大学后勤集团公司二届一次“双代会”各部门代表名额分配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776"/>
        <w:gridCol w:w="2776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 门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编在岗人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表人数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团公司办公室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饮食服务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+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宿舍服务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+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服务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疗保健中心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倪建发书记列入饮食服务公司代表选举，孙安梭副总经理列入宿舍服务公司代表选举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7:46:00Z</dcterms:created>
  <dc:creator>丁飞</dc:creator>
  <dc:description/>
  <cp:keywords/>
  <dc:language>en-US</dc:language>
  <cp:lastModifiedBy>丁飞</cp:lastModifiedBy>
  <dcterms:modified xsi:type="dcterms:W3CDTF">2010-12-31T08:00:00Z</dcterms:modified>
  <cp:revision>5</cp:revision>
  <dc:subject/>
  <dc:title/>
</cp:coreProperties>
</file>