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温州大学教师岗位聘任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申报教师三级、五级、六级、八级、九级、十一级岗位人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694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6"/>
        <w:gridCol w:w="3720"/>
      </w:tblGrid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部门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专业技术职务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岗位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填写的所有成果均为任现职以来所取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申报岗位级别”请写清申报的岗位名称和等级，如“教师五级岗位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符合拟申报岗位级别申报条件中的条款”需写清楚具体内容，如“符合教师三级岗位第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条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：享受国务院特殊政府津贴；或第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条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：“省级教学名师”，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一级期刊“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报人如符合“双肩挑”条件，可根据现任的党政职务级别，同时申报相应的管理岗位，填入此表相应栏目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按照《温州大学教师岗位设置与聘用实施办法（试行）》的规定，教师二级、三级、四级岗位的申报材料，由学院（单位）在审核后形成推荐意见，填入本表；教师五至十三级岗位申报材料，由学院（单位）审核后形成推荐意见和拟聘意见，填入表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办理退休手续的教师也填写此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两份，一份存入本人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4"/>
        <w:gridCol w:w="1186"/>
        <w:gridCol w:w="1996"/>
        <w:gridCol w:w="1237"/>
        <w:gridCol w:w="1946"/>
      </w:tblGrid>
      <w:tr>
        <w:trPr>
          <w:trHeight w:val="5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位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聘专业技术职务及聘任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肩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申报管理岗位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别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中的条款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  <w:tr>
        <w:trPr>
          <w:trHeight w:val="5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第     条：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教学工作情况（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）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50"/>
        <w:gridCol w:w="964"/>
        <w:gridCol w:w="826"/>
        <w:gridCol w:w="1805"/>
        <w:gridCol w:w="938"/>
        <w:gridCol w:w="1247"/>
      </w:tblGrid>
      <w:tr>
        <w:trPr>
          <w:trHeight w:val="4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总课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考核等级</w:t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年度考核情况</w:t>
      </w:r>
    </w:p>
    <w:tbl>
      <w:tblPr>
        <w:tblW w:w="95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2"/>
        <w:gridCol w:w="900"/>
        <w:gridCol w:w="1620"/>
        <w:gridCol w:w="2340"/>
      </w:tblGrid>
      <w:tr>
        <w:trPr>
          <w:trHeight w:val="39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年份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8"/>
        <w:gridCol w:w="1918"/>
        <w:gridCol w:w="1919"/>
      </w:tblGrid>
      <w:tr>
        <w:trPr>
          <w:trHeight w:val="311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任现职以来所获荣誉和入选各类人才项目情况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19"/>
        <w:gridCol w:w="2113"/>
        <w:gridCol w:w="1652"/>
        <w:gridCol w:w="1218"/>
      </w:tblGrid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才项目名称及层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评选部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任现职以来教研、科研、参赛成果以及指导学生取得的各类育人成果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64"/>
        <w:gridCol w:w="2212"/>
        <w:gridCol w:w="1413"/>
        <w:gridCol w:w="1288"/>
        <w:gridCol w:w="1456"/>
      </w:tblGrid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育人成果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指导）排名</w:t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任现职以来发表论文著作情况（限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4"/>
        <w:gridCol w:w="826"/>
        <w:gridCol w:w="1483"/>
        <w:gridCol w:w="966"/>
        <w:gridCol w:w="1092"/>
        <w:gridCol w:w="952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级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出版社）名称、刊号（书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转载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和他引次数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任现职以来参与学科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团队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实验室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工程中心等建设情况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78"/>
        <w:gridCol w:w="3009"/>
        <w:gridCol w:w="1218"/>
        <w:gridCol w:w="1176"/>
        <w:gridCol w:w="952"/>
      </w:tblGrid>
      <w:tr>
        <w:trPr>
          <w:trHeight w:val="1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、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平台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重点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、重点实验室、重大科技平台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任现职以来科研、教研教改项目情况（限填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6"/>
        <w:gridCol w:w="1330"/>
        <w:gridCol w:w="1441"/>
        <w:gridCol w:w="798"/>
        <w:gridCol w:w="826"/>
        <w:gridCol w:w="840"/>
        <w:gridCol w:w="952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注明立项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任现职以来各类授权专利（含软件著作权）情况（限填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50"/>
        <w:gridCol w:w="924"/>
        <w:gridCol w:w="1288"/>
        <w:gridCol w:w="853"/>
        <w:gridCol w:w="1428"/>
        <w:gridCol w:w="924"/>
        <w:gridCol w:w="952"/>
      </w:tblGrid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任现职以来在高校服务地方工作（项目研发与攻关、技术指导与服务、成果推广与转化、政策与技术咨询、人员培训与挂职等）中取得的成果</w:t>
      </w:r>
      <w:r>
        <w:rPr>
          <w:rFonts w:ascii="宋体;SimSun" w:hAnsi="宋体;SimSun" w:cs="宋体;SimSun"/>
          <w:sz w:val="24"/>
        </w:rPr>
        <w:t>（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5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33"/>
        <w:gridCol w:w="1400"/>
        <w:gridCol w:w="3451"/>
        <w:gridCol w:w="1520"/>
      </w:tblGrid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本人承担的任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效</w:t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6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学院（单位）聘用工作小组审核推荐</w:t>
      </w:r>
      <w:r>
        <w:rPr/>
        <w:t>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17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“双肩挑”人员申报教学科研岗位学院（单位）聘用工作小组在此栏内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管理   级职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0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五、拟聘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8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报教师五级、六级、八级、九级、十一级岗位，学院（单位）聘用工作小组在此栏内签署意见）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本学院（单位）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0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申报教师二级、三级岗位的，由学校教师岗位设置与聘用委员会在此栏内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教师    级 </w:t>
            </w:r>
            <w:r>
              <w:rPr>
                <w:rFonts w:ascii="宋体;SimSun" w:hAnsi="宋体;SimSun" w:cs="宋体;SimSun"/>
                <w:sz w:val="24"/>
              </w:rPr>
              <w:t>岗位。学校教师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教师    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同时申报双肩挑管理岗位的，由学校教师岗位设置与聘用委员会在此栏内签署意见）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双肩挑的有关规定，该申报人同时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学校管理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拟同时聘任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管理    级职员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09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02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646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8.9pt;mso-wrap-distance-left:0pt;mso-wrap-distance-right:0pt;mso-wrap-distance-top:0pt;mso-wrap-distance-bottom:0pt;margin-top:0.3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1:00Z</dcterms:created>
  <dc:creator>陈孟森</dc:creator>
  <dc:description/>
  <cp:keywords/>
  <dc:language>en-US</dc:language>
  <cp:lastModifiedBy>陈孟森</cp:lastModifiedBy>
  <cp:lastPrinted>2010-12-17T08:30:00Z</cp:lastPrinted>
  <dcterms:modified xsi:type="dcterms:W3CDTF">2011-04-29T03:27:00Z</dcterms:modified>
  <cp:revision>163</cp:revision>
  <dc:subject/>
  <dc:title/>
</cp:coreProperties>
</file>