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  <w:shd w:fill="FFFFFF" w:val="clear"/>
        </w:rPr>
        <w:t>后勤集团公司“道德之星、技能之星、金点之星”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  <w:shd w:fill="FFFFFF" w:val="clear"/>
        </w:rPr>
        <w:t>评选办法</w:t>
      </w:r>
    </w:p>
    <w:p>
      <w:pPr>
        <w:pStyle w:val="Normal"/>
        <w:spacing w:before="0" w:after="312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（试行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弘扬与践行社会主义核心价值观，切实贯彻“三服务、两育人”后勤工作宗旨，进一步激发和调动职工的工作积极性、推进集团公司稳步前进、营造集团企业文化，经研究，集团公司决定开展“道德之星、技能之星、金点之星” （以下简称“三星” ）评选。办法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组织原则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在后勤集团党总支领导下，由后勤集团工会负责具体实施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对获奖的“三星”员工进行精神奖励的同时，给予相应物质奖励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二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评选条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基本条件：拥护党的路线、方针、政策，立足本职、无私奉献，与集团公司签订劳动合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“道德之星”还需满足以下条件之一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发扬社会主义人道精神，在日常工作、生活中能长期坚持帮助师生、同事或者其他困难群体人员和弱势群体人员的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发扬公益精神，积极参加公共服务、志愿服务等社会公益事业的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在职业道德、家庭美德、社会公德等方面具有典型性、代表性，对助推集团的发展、扩大集团的知名度和影响力等方面做出贡献的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发扬互助精神，对于遭遇不幸、遭受灾害的人给予同情、奉献爱心，甚至牺牲自己的利益，帮助他人克服困难的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关键时刻临危不惧，挺身而出，勇于维护国家、集体利益和群众的生命财产安全，在校内外产生重大影响的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“技能之星”还需满足以下条件之一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在集团公司或上级机构组织的技能比武中获奖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对从事具体的工作内容表现出技术精湛、业务过硬，在所在部门或服务领域，能够起到技术指导或带头作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在所从事的专业学习上刻苦钻研，勤于训练，有突出技能，并且获得相关机构认定的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“金点之星”还需满足以下条件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本部门、集团、学校提出可行性的意见或建议并被采纳，意见或建议实施后在改进工作效率、提高师生满意度或提升经济效益等方面具有促进作用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三、评选程序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每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份由集团各部门依照评选条件，在自愿报名的基础上推荐出“三星” 候选人若干名，并形成书面材料，集团工会组织评审小组按候选人实际事迹，确定“三星”评选候选人若干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为确保公平、公开、公正，评选按实际情况可设微信投票、师生投票、员工投票、评委会投票等环节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集团分工会对申报材料进行审核，组织评审小组联评，并在“双代会”上进行颁奖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四、其他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通过各类媒体宣传展示获奖者事迹，供集团员工学习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获奖者将作为学校或其它上级部门评选相关奖项的优先候选人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21:00Z</dcterms:created>
  <dc:creator>柯庆栩</dc:creator>
  <dc:description/>
  <dc:language>en-US</dc:language>
  <cp:lastModifiedBy>吕振亚</cp:lastModifiedBy>
  <cp:lastPrinted>2017-09-20T08:03:00Z</cp:lastPrinted>
  <dcterms:modified xsi:type="dcterms:W3CDTF">2017-11-16T08:21:00Z</dcterms:modified>
  <cp:revision>2</cp:revision>
  <dc:subject/>
  <dc:title>后勤“三星”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