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spacing w:lineRule="exact" w:line="36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right="26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温州大学生活区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区洗衣店</w:t>
      </w:r>
      <w:r>
        <w:rPr>
          <w:rFonts w:ascii="宋体;SimSun" w:hAnsi="宋体;SimSun" w:cs="宋体;SimSun"/>
          <w:b/>
          <w:kern w:val="0"/>
          <w:sz w:val="32"/>
          <w:szCs w:val="32"/>
        </w:rPr>
        <w:t>招租项目内容及报名资质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租赁地点、面积、经营范围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559"/>
        <w:gridCol w:w="1418"/>
        <w:gridCol w:w="2103"/>
        <w:gridCol w:w="14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㎡（约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提供洗涤衣物、修补衣物服务，禁止出售不在允许范围内的商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报名资质要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或单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履约保证金、卫生管理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履约保证金为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卫生管理费为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装修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本次招标中标商家，不论新老商家都必须对商店招牌进行重新设计装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店招按规格进行设计，装修必须经商贸中心审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商店招牌须按中英文进行设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合同期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合同开始时间根据开标时间确定，合同截止时间为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特别注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招标方不保证中标方合同到期后，继续实施该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贸管理服务中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                               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right="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right="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right="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二      </w:t>
      </w:r>
    </w:p>
    <w:p>
      <w:pPr>
        <w:pStyle w:val="Normal"/>
        <w:spacing w:lineRule="exact" w:line="360"/>
        <w:ind w:right="26" w:hanging="0"/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投标（响应）人报名登记表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5"/>
        <w:gridCol w:w="2595"/>
        <w:gridCol w:w="645"/>
        <w:gridCol w:w="600"/>
        <w:gridCol w:w="660"/>
        <w:gridCol w:w="2570"/>
      </w:tblGrid>
      <w:tr>
        <w:trPr>
          <w:trHeight w:val="43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日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9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9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exact"/>
        </w:trPr>
        <w:tc>
          <w:tcPr>
            <w:tcW w:w="8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投标（响应）人应</w:t>
            </w: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提交的报名文件资料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资料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614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单位介绍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55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99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工商营业执照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副本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35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登记证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五证合一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550"/>
              <w:rPr/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不是</w:t>
            </w:r>
          </w:p>
        </w:tc>
      </w:tr>
      <w:tr>
        <w:trPr>
          <w:trHeight w:val="556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定代表人授权委托书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原件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全权代表人身份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自然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firstLine="55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人身份证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体经营户按单位提交</w:t>
            </w:r>
          </w:p>
        </w:tc>
      </w:tr>
      <w:tr>
        <w:trPr>
          <w:trHeight w:val="583" w:hRule="exact"/>
        </w:trPr>
        <w:tc>
          <w:tcPr>
            <w:tcW w:w="8695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采购中心资格预审意见</w:t>
            </w:r>
          </w:p>
        </w:tc>
      </w:tr>
      <w:tr>
        <w:trPr>
          <w:trHeight w:val="542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预审意见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日期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50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预审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line4">
    <w:name w:val="2lin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邱昌银</dc:creator>
  <dc:description/>
  <dc:language>en-US</dc:language>
  <cp:lastModifiedBy>魏余德</cp:lastModifiedBy>
  <cp:lastPrinted>2017-06-29T10:11:00Z</cp:lastPrinted>
  <dcterms:modified xsi:type="dcterms:W3CDTF">2018-01-22T06:19:00Z</dcterms:modified>
  <cp:revision>3</cp:revision>
  <dc:subject/>
  <dc:title>温州大学饮食管理中心餐厅档口招商公告</dc:title>
</cp:coreProperties>
</file>