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温州大学后勤集团公司职工业余协会</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管理办法</w:t>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创建和谐校园，加强校园文化和精神文明建设，活跃教职工业余文化活动，提高教职工的全面素质，规范管理公会教职工业余协会（以下简称协会），促进协会健康发展，特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协会接受集团公司党总支和分工会的管理与指导，必须在宪法、法律法规规定和学校、集团公司规章制度规范的范围内开展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协会的组织成立主要涉及学术、体育、文艺等。禁止组织成立带有伪科学性质、有社会负面性质的协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协会以丰富校园文化、活跃教职工业余生活、增强教职工素质为目的，以服务教职工为宗旨，由具有共同爱好的在职教职工自愿组织的群众性团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集团公司分工会对协会进行扶持、监督和管理、指导，并在活动经费上给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协会可以通过合法途径获得活动经费，协会的财务管理必须遵守本协会章程规定的经费使用办法，并进行详细记录。</w:t>
      </w:r>
    </w:p>
    <w:p>
      <w:pPr>
        <w:pStyle w:val="Normal"/>
        <w:jc w:val="center"/>
        <w:rPr>
          <w:rFonts w:ascii="黑体;SimHei" w:hAnsi="黑体;SimHei" w:eastAsia="黑体;SimHei"/>
          <w:sz w:val="28"/>
          <w:szCs w:val="28"/>
        </w:rPr>
      </w:pPr>
      <w:r>
        <w:rPr>
          <w:rFonts w:ascii="黑体;SimHei" w:hAnsi="黑体;SimHei" w:eastAsia="黑体;SimHei"/>
          <w:sz w:val="28"/>
          <w:szCs w:val="28"/>
        </w:rPr>
        <w:t>第二章 协会的成立、变更和注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发起成立协会应具备以下条件：</w:t>
      </w:r>
    </w:p>
    <w:p>
      <w:pPr>
        <w:pStyle w:val="Normal"/>
        <w:ind w:firstLine="560"/>
        <w:rPr/>
      </w:pPr>
      <w:r>
        <w:rPr>
          <w:rFonts w:ascii="仿宋_GB2312" w:hAnsi="仿宋_GB2312" w:eastAsia="仿宋_GB2312"/>
          <w:sz w:val="28"/>
          <w:szCs w:val="28"/>
        </w:rPr>
        <w:t>（一）有</w:t>
      </w:r>
      <w:r>
        <w:rPr>
          <w:rFonts w:eastAsia="仿宋_GB2312" w:ascii="仿宋_GB2312" w:hAnsi="仿宋_GB2312"/>
          <w:sz w:val="28"/>
          <w:szCs w:val="28"/>
        </w:rPr>
        <w:t>10</w:t>
      </w:r>
      <w:r>
        <w:rPr>
          <w:rFonts w:ascii="仿宋_GB2312" w:hAnsi="仿宋_GB2312" w:eastAsia="仿宋_GB2312"/>
          <w:sz w:val="28"/>
          <w:szCs w:val="28"/>
        </w:rPr>
        <w:t>名以上的</w:t>
      </w:r>
      <w:r>
        <w:rPr>
          <w:rFonts w:ascii="仿宋_GB2312" w:hAnsi="仿宋_GB2312" w:eastAsia="仿宋_GB2312"/>
          <w:color w:val="FF0000"/>
          <w:sz w:val="28"/>
          <w:szCs w:val="28"/>
        </w:rPr>
        <w:t>集团公司</w:t>
      </w:r>
      <w:r>
        <w:rPr>
          <w:rFonts w:ascii="仿宋_GB2312" w:hAnsi="仿宋_GB2312" w:eastAsia="仿宋_GB2312"/>
          <w:sz w:val="28"/>
          <w:szCs w:val="28"/>
        </w:rPr>
        <w:t>教职工联合发起，发起人必须具备管理协会的基本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制定规范的章程（包括组织机构、协会名称、活动原则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条件的应建立相应活动场所；</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协会的活动内容具有群众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的形式适合以协会形式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申请成立协会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发起人应当向集团公司分工会申请领取、填写、上交《教职工业余协会登记表》，起草协会章程。经集团公司分工会审核通过后方可成立协会（筹），之后经过三个月的考察期，由校工会决定是否将其转为正式协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协会章程应包括以下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协会名称、类别、性质、成立宗旨、任务、活动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章程修改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协会内部组织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常管理的相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会长的条件、权限。</w:t>
      </w:r>
    </w:p>
    <w:p>
      <w:pPr>
        <w:pStyle w:val="Normal"/>
        <w:ind w:firstLine="560"/>
        <w:rPr>
          <w:rFonts w:ascii="仿宋_GB2312" w:hAnsi="仿宋_GB2312" w:eastAsia="仿宋_GB2312"/>
          <w:sz w:val="28"/>
          <w:szCs w:val="28"/>
        </w:rPr>
      </w:pPr>
      <w:r>
        <w:rPr>
          <w:rFonts w:ascii="仿宋_GB2312" w:hAnsi="仿宋_GB2312" w:eastAsia="仿宋_GB2312"/>
          <w:sz w:val="28"/>
          <w:szCs w:val="28"/>
        </w:rPr>
        <w:t>（五）协会会员的权利与义务以及管理层的权利与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财务管理、经费使用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七）协会内部监督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会会长的产生与罢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会管理层人员的选拔和罢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被批准成立的协会（筹）必须经历三个月的考察期，考察期满后由集团公司分工会评估，决定是否将其转为正式协会，批准转为正式的协会的以公告或其他方式宣布成立，由集团公司分工会进行登记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协会的名称应当符合法律、法规的规定，不得违背社会文明风尚。协会名称应当与其性质相符，准确反映其特征。协会名称享有专用权，不得与学校或集团公司内注册的其他协会名称混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协会如有合并、更改名称、更改登记备案事项的，应向集团公司分工会递交变更申请，经批准后方可实行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协会的主要负责人更换时应及时与集团公司分工会联系，新的主要负责人经集团公司分工会审查合格方可正式上任。集团公司分工会保留对协会负责人的任免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在协会发生任何形式的变更后，须将变更事宜以公告形式向外界发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协会有下列情形之一，应当向集团公司分工会申请注销登记：</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分立、合并。</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会员大会表决，协会三分之二以上会员同意解散。</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由于其他原因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协会有下列情形之一，集团公司分工会将对其进行整顿。如协会仍无起色，将对其执行注销。</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违反国家法律政策，触犯校纪校规，扰乱学校正常的教学生活秩序，利用协会名义从事非法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二）背离协会活动宗旨，造成不良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连续两个学期未进行正常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管理混乱，不按本条例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协会提出注销申请登记，应当提交由协会负责人签名、经会员大会通过的注销申请书，并填写《注销登记表》，发布协会注销通告，宣布其被注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协会终止后应由集团公司分工会和协会负责人共同对其资产进行评估清理。</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教职工协会的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协会会员会议是协会的最高权力机构，按照本办法的规定行使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会员大会行使下列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向集团公司分工会推举协会会长。</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协会变更、注销等事项做出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修改协会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四）监督并有权干预协会财务等其他事项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协会会员会议应当每学期召开一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会员会议做出决议，须经出席会议的会员半数以上通过。对协会变更、注销和修改章程做出决议，必须经出席会议的会员三分之二以上通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协会会长是协会日常管理人，由协会会员大会推举产生。</w:t>
      </w:r>
    </w:p>
    <w:p>
      <w:pPr>
        <w:pStyle w:val="Normal"/>
        <w:ind w:firstLine="560"/>
        <w:rPr>
          <w:sz w:val="28"/>
          <w:szCs w:val="28"/>
        </w:rPr>
      </w:pPr>
      <w:r>
        <w:rPr>
          <w:rFonts w:ascii="仿宋_GB2312" w:hAnsi="仿宋_GB2312" w:eastAsia="仿宋_GB2312"/>
          <w:sz w:val="28"/>
          <w:szCs w:val="28"/>
        </w:rPr>
        <w:t>第二十四条 除特殊情况外，会长必须至少任期满一年。</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教职工协会成员的权利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教职工有权按照任何一个协会的章程自由申请加入或退出该协会。协会内部成员在享有权利和履行义务方面一律平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协会成员有了解所在协会的章程、组织机构、协会的发展方向和财务制度、财务开支情况，及对协会的管理和活动提出建议和质询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会长违反本办法的有关规定和校纪校规，损害成员利益，协会成员有权向集团公司分工会投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协会成员应当接受协会的定期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协会成员有选举权和被选举权，有按照章程担任协会职务的权利，并承担相应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协会会员有权知道和了解协会所举办的各类活动，同时协会成员有义务应当积极参加协会的各项活动，并有权向协会建设提出批评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协会会员有维护本协会权益的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协会会员必须按时缴纳会费。</w:t>
      </w:r>
    </w:p>
    <w:p>
      <w:pPr>
        <w:pStyle w:val="Normal"/>
        <w:jc w:val="center"/>
        <w:rPr>
          <w:rFonts w:ascii="黑体;SimHei" w:hAnsi="黑体;SimHei" w:eastAsia="黑体;SimHei"/>
          <w:sz w:val="28"/>
          <w:szCs w:val="28"/>
        </w:rPr>
      </w:pPr>
      <w:r>
        <w:rPr>
          <w:rFonts w:ascii="黑体;SimHei" w:hAnsi="黑体;SimHei" w:eastAsia="黑体;SimHei"/>
          <w:sz w:val="28"/>
          <w:szCs w:val="28"/>
        </w:rPr>
        <w:t>第五章 协会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协会活动必须奉行公开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注册协会需在每年初向集团公司分工会递交一份年度计划，计划内容包括活动初步方案，活动预期效果等。在每年末交一份年度总结，总结内容包括组织活动次数、活动实际效果，经费结算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温州大学后勤集团公司分工会委员会</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0:00Z</dcterms:created>
  <dc:creator>User</dc:creator>
  <dc:description/>
  <cp:keywords/>
  <dc:language>en-US</dc:language>
  <cp:lastModifiedBy>姚峰</cp:lastModifiedBy>
  <dcterms:modified xsi:type="dcterms:W3CDTF">2014-04-10T00:19:00Z</dcterms:modified>
  <cp:revision>9</cp:revision>
  <dc:subject/>
  <dc:title/>
</cp:coreProperties>
</file>