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其他专业技术岗位人员学年度工作</w:t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学院（部门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〇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7"/>
        <w:gridCol w:w="1575"/>
        <w:gridCol w:w="1260"/>
        <w:gridCol w:w="1365"/>
        <w:gridCol w:w="1470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主要从德、能、勤三方面进行自我总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318"/>
        <w:gridCol w:w="627"/>
        <w:gridCol w:w="1785"/>
        <w:gridCol w:w="213"/>
        <w:gridCol w:w="207"/>
        <w:gridCol w:w="735"/>
        <w:gridCol w:w="735"/>
        <w:gridCol w:w="1155"/>
        <w:gridCol w:w="1260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社会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31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课题等科研成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合作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245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勤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  评分结果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表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>
          <w:trHeight w:val="2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：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619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 核  评  </w:t>
      </w:r>
      <w:r>
        <w:rPr/>
        <w:t>分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310"/>
        <w:gridCol w:w="2205"/>
        <w:gridCol w:w="945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部门考核小组评分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态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勤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业道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团结合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职责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完成工作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18   11   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质量及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   11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工作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党政管理及其它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培养专业技术人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初级为业余进修提高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9:00Z</dcterms:created>
  <dc:creator>陈孟森</dc:creator>
  <dc:description/>
  <cp:keywords/>
  <dc:language>en-US</dc:language>
  <cp:lastModifiedBy>pc</cp:lastModifiedBy>
  <cp:lastPrinted>2005-06-02T08:40:00Z</cp:lastPrinted>
  <dcterms:modified xsi:type="dcterms:W3CDTF">2012-06-11T23:59:00Z</dcterms:modified>
  <cp:revision>2</cp:revision>
  <dc:subject/>
  <dc:title>温州师范学院</dc:title>
</cp:coreProperties>
</file>