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级、</w:t>
      </w:r>
      <w:r>
        <w:rPr/>
        <w:t>2010</w:t>
      </w:r>
      <w:r>
        <w:rPr/>
        <w:t>级学生胸透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2700"/>
        <w:gridCol w:w="90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571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化工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化工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化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化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自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自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自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自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教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小教本（科学与数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小教本（数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小教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学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教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小教（数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教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小教（科学与数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小教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心理学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学前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音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音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瓯音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音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音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广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广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历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中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数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数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数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数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丹合作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本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本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成衣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服装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服装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业设计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业设计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美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瓯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平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环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油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服装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服装工程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服装设计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服装设计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业设计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美术师范（国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美术师范（油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计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物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月份拍过胸片的不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网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信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计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信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物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网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环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生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生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环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生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生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体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体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体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体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管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建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建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建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法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法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行管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政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行管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法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法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政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历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际经济与贸易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际经济与贸易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际经济与贸易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法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法学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法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汉语言文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汉语言文学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（商务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（商务）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（商务）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（商务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（产品造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（环艺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（环艺）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（平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（室内配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应用化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应用化学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计算机科学与技术（微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械工程与自动化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械工程与自动化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械工程与自动化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工程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际经济与贸易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际经济与贸易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际经济与贸易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法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法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广告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汉语言文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汉语言文学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（商务英语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（商务英语）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（商务英语）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产品造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环艺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环艺）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平面）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平面）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艺术设计（室内配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子信息工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子信息工程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计算机科学与技术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计算机科学与技术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械工程与自动化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械工程与自动化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械工程与自动化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木工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瓯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木工程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木工程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管理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管理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广告学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人力资源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市场营销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物流管理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气自动化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子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计算机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网络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经济学本</w:t>
            </w: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融专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融专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金融专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本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际金融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际金融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专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专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财务管理本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本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本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本</w:t>
            </w: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本</w:t>
            </w: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专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专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专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专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专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专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市场营销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物流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力资源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管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管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管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广告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管专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管专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工管专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计算机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子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气自动化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信管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计算机专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本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商务英语专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1:00Z</dcterms:created>
  <dc:creator>微软中国</dc:creator>
  <dc:description/>
  <cp:keywords/>
  <dc:language>en-US</dc:language>
  <cp:lastModifiedBy>User</cp:lastModifiedBy>
  <dcterms:modified xsi:type="dcterms:W3CDTF">2012-04-24T01:52:00Z</dcterms:modified>
  <cp:revision>16</cp:revision>
  <dc:subject/>
  <dc:title>2009级、2010级学生胸透安排表</dc:title>
</cp:coreProperties>
</file>