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201295</wp:posOffset>
            </wp:positionV>
            <wp:extent cx="476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温大党委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  <w:lang w:val="en-US" w:eastAsia="en-US"/>
        </w:rPr>
      </w:pPr>
      <w:r>
        <w:rPr>
          <w:rFonts w:eastAsia="仿宋_GB2312"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106045</wp:posOffset>
            </wp:positionV>
            <wp:extent cx="4762500" cy="50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2"/>
        <w:spacing w:lineRule="exact" w:line="600"/>
        <w:rPr>
          <w:rFonts w:ascii="方正小标宋_GBK;Arial Unicode MS" w:hAnsi="方正小标宋_GBK;Arial Unicode MS" w:eastAsia="方正小标宋_GBK;Arial Unicode MS"/>
        </w:rPr>
      </w:pPr>
      <w:r>
        <w:rPr>
          <w:rFonts w:ascii="方正小标宋_GBK;Arial Unicode MS" w:hAnsi="方正小标宋_GBK;Arial Unicode MS" w:eastAsia="方正小标宋_GBK;Arial Unicode MS"/>
        </w:rPr>
        <w:t>关于印发《温州大学中层领导干部考核办法》的通  知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eastAsia="方正小标宋_GBK;Arial Unicode MS" w:ascii="方正小标宋_GBK;Arial Unicode MS" w:hAnsi="方正小标宋_GBK;Arial Unicode MS"/>
          <w:sz w:val="36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各学院，各部门：</w:t>
      </w:r>
    </w:p>
    <w:p>
      <w:pPr>
        <w:pStyle w:val="Normal"/>
        <w:snapToGrid w:val="false"/>
        <w:spacing w:lineRule="exact" w:line="600"/>
        <w:ind w:firstLine="598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将《温州大学中层领导干部考核办法》印发给你们，请遵照执行。</w:t>
      </w:r>
    </w:p>
    <w:p>
      <w:pPr>
        <w:pStyle w:val="Normal"/>
        <w:snapToGrid w:val="false"/>
        <w:spacing w:lineRule="exact" w:line="600"/>
        <w:ind w:firstLine="598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ascii="仿宋_GB2312" w:hAnsi="仿宋_GB2312"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598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ascii="仿宋_GB2312" w:hAnsi="仿宋_GB2312"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103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中共温州大学委员会</w:t>
      </w:r>
    </w:p>
    <w:p>
      <w:pPr>
        <w:pStyle w:val="Normal"/>
        <w:spacing w:lineRule="exact" w:line="600"/>
        <w:ind w:firstLine="5376"/>
        <w:rPr>
          <w:rFonts w:eastAsia="黑体;SimHei"/>
          <w:sz w:val="32"/>
        </w:rPr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exact" w:line="700"/>
        <w:ind w:firstLine="418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-105" w:hanging="0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jc w:val="center"/>
        <w:rPr>
          <w:rFonts w:eastAsia="黑体;SimHei"/>
          <w:sz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温州大学中层领导干部考核办法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改进和完善干部考核工作，不断提高干部的思想政治素质、领导能力和管理水平，推进学校事业科学发展，根据中共中央印发的《党政领导干部选拔任用工作条例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修订）和上级有关精神，结合学校实际，制定本办法。</w:t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考核原则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坚持党管干部原则；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注重实绩、群众公认原则；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坚持公平公正、分类考核原则。</w:t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考核对象和时间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核对象为校管中层领导干部（含非领导职务）；考核时间分别为任期届中和任期届满。</w:t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考核内容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核内容主要包括德、能、勤、绩、廉等方面的现实表现；既考核干部在推进学校事业科学发展中的工作实绩，又综合评价其德才素质、勤政廉政、工作作风和群众满意等情况。</w:t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考核方法和程序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干部考核与单位考核结果挂钩，一般采取个人总结、述职会议、群众测评和领导评价等方式进行综合评价。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个人总结。根据考核内容及有关要求，干部撰写工作总结，进行自我评价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述职会议。单位召开干部述职会议，干部作述职述廉。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群众测评。参加述职会议教职工和学生代表根据干部工作实绩、个人总结、述职述廉等情况对领导干部作出评价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加述职会议及群众测评的人员范围：学院、学区、图书馆、后勤集团公司为全体在岗教职工（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的单位以实际人数为准；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的单位为教职工代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随机抽取产生）；学院参加述职会议及群众测评的学生代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学区参加述职会议及群众测评的学生代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随机抽取产生；机关部门为本部门所属党支部的全体党内外教职工。</w:t>
      </w:r>
    </w:p>
    <w:p>
      <w:pPr>
        <w:pStyle w:val="Normal"/>
        <w:widowControl/>
        <w:spacing w:lineRule="exact" w:line="600"/>
        <w:ind w:firstLine="49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领导评价。学校有关领导根据干部个人工作实绩和总结，对中层干部作出评价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ind w:firstLine="49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成绩计算。单位考核成绩为所在单位各类考核分数（转换后分数）的总平均分，各类考核指温大党委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内容。</w:t>
      </w:r>
    </w:p>
    <w:p>
      <w:pPr>
        <w:pStyle w:val="Normal"/>
        <w:widowControl/>
        <w:spacing w:lineRule="exact" w:line="600"/>
        <w:ind w:firstLine="49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正职（含主持工作副职）领导干部的考核成绩</w:t>
      </w:r>
    </w:p>
    <w:p>
      <w:pPr>
        <w:pStyle w:val="Normal"/>
        <w:widowControl/>
        <w:spacing w:lineRule="exact" w:line="600"/>
        <w:ind w:firstLine="49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院正职（含主持工作副职）领导干部的考核成绩＝单位考核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＋</w:t>
      </w:r>
      <w:bookmarkStart w:id="0" w:name="OLE_LINK1"/>
      <w:bookmarkStart w:id="1" w:name="OLE_LINK4"/>
      <w:bookmarkEnd w:id="1"/>
      <w:r>
        <w:rPr>
          <w:rFonts w:ascii="仿宋_GB2312" w:hAnsi="仿宋_GB2312" w:cs="宋体;SimSun" w:eastAsia="仿宋_GB2312"/>
          <w:kern w:val="0"/>
          <w:sz w:val="32"/>
          <w:szCs w:val="32"/>
        </w:rPr>
        <w:t>教职工民主测评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＋学生代表测评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</w:t>
      </w:r>
      <w:bookmarkEnd w:id="0"/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领导评价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</w:t>
      </w:r>
    </w:p>
    <w:p>
      <w:pPr>
        <w:pStyle w:val="Normal"/>
        <w:widowControl/>
        <w:spacing w:lineRule="exact" w:line="600"/>
        <w:ind w:firstLine="49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副职领导干部的考核成绩</w:t>
      </w:r>
    </w:p>
    <w:p>
      <w:pPr>
        <w:pStyle w:val="Normal"/>
        <w:widowControl/>
        <w:spacing w:lineRule="exact" w:line="600"/>
        <w:ind w:firstLine="59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院副职领导干部的考核成绩＝单位考核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＋学院正职（含主持工作副职）评价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＋教职工民主测评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＋学生代表测评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领导评价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</w:t>
      </w:r>
    </w:p>
    <w:p>
      <w:pPr>
        <w:pStyle w:val="Normal"/>
        <w:widowControl/>
        <w:spacing w:lineRule="exact" w:line="600"/>
        <w:ind w:firstLine="49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区正职（含主持工作副职）领导干部的考核成绩</w:t>
      </w:r>
    </w:p>
    <w:p>
      <w:pPr>
        <w:pStyle w:val="Normal"/>
        <w:widowControl/>
        <w:spacing w:lineRule="exact" w:line="600"/>
        <w:ind w:firstLine="59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区正职（含主持工作副职）领导干部的考核成绩＝学区考核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＋学区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教职工民主测评成绩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×30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％＋学生代表测评成绩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×5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领导评价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区副职领导干部的考核成绩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区副职领导干部的考核成绩＝学区考核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＋学区正职（含主持工作副职）评价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＋学区教职工民主测评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＋学生代表测评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领导评价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</w:t>
      </w:r>
    </w:p>
    <w:p>
      <w:pPr>
        <w:pStyle w:val="Normal"/>
        <w:widowControl/>
        <w:spacing w:lineRule="exact" w:line="600"/>
        <w:ind w:firstLine="49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正职（含主持工作副职）领导干部的考核成绩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部门正职（含主持工作副职）领导干部的考核成绩＝部门考核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＋部门教职工测评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领导评价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</w:t>
      </w:r>
    </w:p>
    <w:p>
      <w:pPr>
        <w:pStyle w:val="Normal"/>
        <w:widowControl/>
        <w:spacing w:lineRule="exact" w:line="600"/>
        <w:ind w:firstLine="49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副职领导干部的考核成绩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部门副职领导干部的考核成绩＝部门考核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＋部门正职（含主持工作副职）测评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教职工测评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领导评价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中层领导干部的考核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非领导职务（含组织员、调研员等）中层领导干部考核，参照所在单位中层副职考核办法；任职不满半年的中层领导干部考核，延伸至任现职前的岗位考核；试用期将满的中层领导干部考核，同试用期满考核一并进行；挂职锻炼干部参照挂职锻炼干部的考核办法进行考核。</w:t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考核评定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考核对象分两类，一类为学院的中层领导干部，二类为校内管理部门（含学区、图书馆、后勤集团）的中层领导干部；考核结果分优秀、称职、基本称职、不称职四个等次，其中中层正职（含主持工作副职）、中层副职的“优秀”比例各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领导干部考核成绩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为基本称职，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为不称职。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群众测评表和领导评价表的具体测评项目的评价意见分为好、较好、一般、差，综合评价项目的评价意见分为优秀、称职、基本称职、不称职，依次赋值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每一类测评项目的量化分值算法：（好或优秀票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100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较好或称职票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80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般或基本称职票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该类测评项目的总有效票数（空白票不计入）。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民主测评中，中层领导干部评价由德、能、勤、绩、廉和综合评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方面构成，分别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计入测评结果分值。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单位考核结果等级与分数转换办法为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考核期内出现下列情形之一者，不得评定为优秀：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党风廉政建设、师德师风、教育教学、安全稳定、保密、计划生育和完成学校重点工作等方面有“一票否决”事项的；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违反考核工作纪律，弄虚作假，搞非组织活动的；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温州大学干部在线学习考核未合格的（中层领导干部每年要求完成必修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选修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研修成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）。</w:t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考核结果运用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考核结果经校党委会审议通过后，反馈给干部本人。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干部考核结果作为领导班子建设和领导干部选拔任用、培养教育、管理监督、激励约束的重要依据。干部考核表存入个人档案。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干部在任期届中和任期届满考核中，被评定为基本称职的，应当视具体情况，进行诫勉谈话或工作调整；被评定为不称职的，由干部考核领导小组进行全面考察，根据考察结果决定下一轮干部聘任资格。</w:t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组织领导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层领导干部考核在校党委领导下进行，成立由学校主要领导牵头、分管领导负责、相关职能部门共同参与的考核领导小组。学校党委组织部负责考核工作的日常事务，纪委监察室负责对考核工作的监督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办法自发布之日起施行，由学校党委组织部负责解释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温州大学中层领导干部考核表</w:t>
      </w:r>
    </w:p>
    <w:p>
      <w:pPr>
        <w:pStyle w:val="Normal"/>
        <w:spacing w:lineRule="exact" w:line="600"/>
        <w:ind w:firstLine="147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温州大学中层领导干部考核民主测评表</w:t>
      </w:r>
    </w:p>
    <w:p>
      <w:pPr>
        <w:pStyle w:val="Normal"/>
        <w:spacing w:lineRule="exact" w:line="600"/>
        <w:ind w:left="-105" w:firstLine="200"/>
        <w:rPr>
          <w:rFonts w:ascii="仿宋_GB2312" w:hAnsi="仿宋_GB2312" w:eastAsia="黑体;SimHei" w:cs="宋体;SimSun"/>
          <w:sz w:val="32"/>
          <w:szCs w:val="32"/>
        </w:rPr>
      </w:pPr>
      <w:r>
        <w:rPr>
          <w:rFonts w:eastAsia="黑体;SimHei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-105" w:firstLine="2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温州大学中层领导干部考核表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     年   月—      年    月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 w:eastAsia="仿宋_GB2312"/>
          <w:sz w:val="30"/>
          <w:szCs w:val="30"/>
        </w:rPr>
        <w:t>单位：</w:t>
      </w:r>
      <w:r>
        <w:rPr>
          <w:rFonts w:ascii="宋体;SimSun" w:hAnsi="宋体;SimSun" w:cs="宋体;SimSun" w:eastAsia="仿宋_GB2312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 w:eastAsia="仿宋_GB2312"/>
          <w:sz w:val="30"/>
          <w:szCs w:val="30"/>
        </w:rPr>
        <w:t xml:space="preserve">            填表日期：   年   月  日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216"/>
        <w:gridCol w:w="1825"/>
        <w:gridCol w:w="3612"/>
      </w:tblGrid>
      <w:tr>
        <w:trPr>
          <w:trHeight w:val="8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 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管工作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      人      总      结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214"/>
        <w:gridCol w:w="2542"/>
      </w:tblGrid>
      <w:tr>
        <w:trPr>
          <w:trHeight w:val="808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   人   总   结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签    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3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评等级（优秀、称职、基本称职、不称职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奖惩情况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313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校党委考核审定意见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280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true"/>
          <w:textDirection w:val="lrTb"/>
          <w:docGrid w:type="linesAndChars" w:linePitch="440" w:charSpace="4294962994"/>
        </w:sectPr>
      </w:pPr>
    </w:p>
    <w:p>
      <w:pPr>
        <w:pStyle w:val="Normal"/>
        <w:ind w:left="-105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735" w:hRule="atLeast"/>
        </w:trPr>
        <w:tc>
          <w:tcPr>
            <w:tcW w:w="14472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温州大学中层领导干部考核民主测评表</w:t>
            </w:r>
          </w:p>
        </w:tc>
      </w:tr>
      <w:tr>
        <w:trPr>
          <w:trHeight w:val="511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0005</wp:posOffset>
                      </wp:positionV>
                      <wp:extent cx="914400" cy="208026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0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3.15pt" to="69.25pt,16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廉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综合评价</w:t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内容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治品德、职业道德、社会公德、家庭美德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策水平、组织协调、业务能力、心理素质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为民服务、求真务实、勤勉敬业、奋发有为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履行工作岗位职责、推动和服务科学发展实际成效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廉洁自律、落实党风廉政建设责任制情况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分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姓  名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称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称职</w:t>
            </w:r>
          </w:p>
        </w:tc>
      </w:tr>
      <w:tr>
        <w:trPr>
          <w:trHeight w:val="62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2" w:leader="none"/>
              </w:tabs>
              <w:ind w:right="87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-105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温州大学委员会组织部制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true"/>
          <w:textDirection w:val="lrTb"/>
          <w:docGrid w:type="linesAndChars" w:linePitch="440" w:charSpace="4294962994"/>
        </w:sectPr>
      </w:pPr>
    </w:p>
    <w:p>
      <w:pPr>
        <w:pStyle w:val="Normal"/>
        <w:ind w:left="-105" w:hanging="0"/>
        <w:rPr>
          <w:rFonts w:ascii="仿宋_GB2312" w:hAnsi="仿宋_GB2312" w:eastAsia="黑体;SimHei"/>
          <w:sz w:val="32"/>
          <w:szCs w:val="28"/>
        </w:rPr>
      </w:pPr>
      <w:r>
        <w:rPr>
          <w:rFonts w:eastAsia="黑体;SimHei" w:ascii="仿宋_GB2312" w:hAnsi="仿宋_GB2312"/>
          <w:sz w:val="32"/>
          <w:szCs w:val="28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firstLine="254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共温州大学委员会办公室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tru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68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42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598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lineRule="atLeast" w:line="700"/>
      <w:jc w:val="center"/>
    </w:pPr>
    <w:rPr>
      <w:sz w:val="4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委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38:00Z</dcterms:created>
  <dc:creator>潘帆</dc:creator>
  <dc:description/>
  <cp:keywords/>
  <dc:language>en-US</dc:language>
  <cp:lastModifiedBy>麻法全</cp:lastModifiedBy>
  <dcterms:modified xsi:type="dcterms:W3CDTF">2014-10-28T01:38:00Z</dcterms:modified>
  <cp:revision>2</cp:revision>
  <dc:subject/>
  <dc:title>党委〔2012〕   号</dc:title>
</cp:coreProperties>
</file>