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关于成立温州大学后勤集团公司采购中心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党风廉政建设精神，结合集团公司工作需要，经研究决定，成立温州大学后勤集团公司采购中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心设主任岗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（享受集团公司中层副职待遇）。</w:t>
      </w:r>
    </w:p>
    <w:p>
      <w:pPr>
        <w:pStyle w:val="Normal"/>
        <w:ind w:firstLine="396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96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大学后勤集团公司</w:t>
      </w:r>
    </w:p>
    <w:p>
      <w:pPr>
        <w:pStyle w:val="Normal"/>
        <w:ind w:firstLine="396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cs="Verdana"/>
      <w:i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i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3:00Z</dcterms:created>
  <dc:creator>pc</dc:creator>
  <dc:description/>
  <dc:language>en-US</dc:language>
  <cp:lastModifiedBy>吕振亚</cp:lastModifiedBy>
  <cp:lastPrinted>2016-07-14T15:36:00Z</cp:lastPrinted>
  <dcterms:modified xsi:type="dcterms:W3CDTF">2016-07-14T08:03:00Z</dcterms:modified>
  <cp:revision>2</cp:revision>
  <dc:subject/>
  <dc:title>后勤集团公司中层空缺职位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