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2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后勤集团公司主管任职期满考核民主测评表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集团办公室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"/>
        <w:gridCol w:w="1909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20"/>
      </w:tblGrid>
      <w:tr>
        <w:trPr>
          <w:trHeight w:val="6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具体岗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德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治素质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民主作风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团结协作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能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策水平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领导能力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办事效率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开拓创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勤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精力投入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服务态度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劳动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奉献精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绩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完成任务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管理效能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工作实绩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群众满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廉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以身作则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艰苦奋斗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不徇私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余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综合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秋芬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部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车驾驶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锦清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控部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组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烦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室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智豪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队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99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4"/>
              <w:ind w:right="-78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请您在测评内容的相应栏目中打“√”，每一个考核项目中如“好、“较好”、“一般”、“差”四个栏目只能选择一个，若多选，则对该项目的测评无效。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某一测评对象的情况不了解，可以不作测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64"/>
        <w:ind w:right="-7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ind w:right="-7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后勤集团公司主管任职期满考核民主测评表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财务部 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"/>
        <w:gridCol w:w="1909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20"/>
      </w:tblGrid>
      <w:tr>
        <w:trPr>
          <w:trHeight w:val="6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具体岗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德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治素质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民主作风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团结协作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能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策水平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领导能力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办事效率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开拓创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勤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精力投入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服务态度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劳动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奉献精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绩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完成任务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管理效能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工作实绩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群众满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廉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以身作则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艰苦奋斗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不徇私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成达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主管兼稽核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海仙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公司帐套主管兼稽核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微华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卡通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99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4"/>
              <w:ind w:right="-78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请您在测评内容的相应栏目中打“√”，每一个考核项目中如“好、“较好”、“一般”、“差”四个栏目只能选择一个，若多选，则对该项目的测评无效。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某一测评对象的情况不了解，可以不作测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64"/>
        <w:ind w:right="-7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ind w:right="-7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后勤集团公司主管任职期满考核民主测评表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宿管公司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"/>
        <w:gridCol w:w="1909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20"/>
      </w:tblGrid>
      <w:tr>
        <w:trPr>
          <w:trHeight w:val="6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具体岗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德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治素质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民主作风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团结协作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能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策水平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领导能力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办事效率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开拓创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勤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精力投入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服务态度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劳动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奉献精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绩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完成任务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管理效能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工作实绩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群众满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廉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以身作则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艰苦奋斗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不徇私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如娟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生活区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密密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生活区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百清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生活区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慧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生活区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 慧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生活区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99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4"/>
              <w:ind w:right="-78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请您在测评内容的相应栏目中打“√”，每一个考核项目中如“好、“较好”、“一般”、“差”四个栏目只能选择一个，若多选，则对该项目的测评无效。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某一测评对象的情况不了解，可以不作测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64"/>
        <w:ind w:right="-7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后勤集团公司主管任职期满考核民主测评表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学院路校区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"/>
        <w:gridCol w:w="1909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20"/>
      </w:tblGrid>
      <w:tr>
        <w:trPr>
          <w:trHeight w:val="6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具体岗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德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治素质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民主作风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团结协作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能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策水平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领导能力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办事效率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开拓创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勤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精力投入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服务态度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劳动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奉献精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绩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完成任务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管理效能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工作实绩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群众满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廉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以身作则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艰苦奋斗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不徇私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  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路综合办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99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4"/>
              <w:ind w:right="-78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请您在测评内容的相应栏目中打“√”，每一个考核项目中如“好、“较好”、“一般”、“差”四个栏目只能选择一个，若多选，则对该项目的测评无效。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某一测评对象的情况不了解，可以不作测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后勤集团公司主管任职期满考核民主测评表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饮食服务公司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"/>
        <w:gridCol w:w="1909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20"/>
      </w:tblGrid>
      <w:tr>
        <w:trPr>
          <w:trHeight w:val="6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具体岗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德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治素质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民主作风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团结协作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能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策水平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领导能力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办事效率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开拓创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勤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精力投入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服务态度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劳动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奉献精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绩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完成任务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管理效能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工作实绩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群众满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廉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以身作则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艰苦奋斗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不徇私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峥盛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厅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育红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厅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银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厅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建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厅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兴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厅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验收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庆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怡口乐餐厅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弥军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饭生产部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99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请您在测评内容的相应栏目中打“√”，每一个考核项目中如“好、“较好”、“一般”、“差”四个栏目只能选择一个，若多选，则对该项目的测评无效。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对某一测评对象的情况不了解，可以不作测评     </w:t>
            </w:r>
          </w:p>
        </w:tc>
      </w:tr>
    </w:tbl>
    <w:p>
      <w:pPr>
        <w:pStyle w:val="Normal"/>
        <w:widowControl/>
        <w:spacing w:lineRule="auto" w:line="264"/>
        <w:ind w:right="-7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后勤集团公司主管任职期满考核民主测评表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物业服务公司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"/>
        <w:gridCol w:w="1909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20"/>
      </w:tblGrid>
      <w:tr>
        <w:trPr>
          <w:trHeight w:val="6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具体岗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德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治素质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民主作风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团结协作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能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策水平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领导能力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办事效率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开拓创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勤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精力投入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服务态度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劳动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奉献精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绩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完成任务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管理效能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工作实绩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群众满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廉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以身作则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艰苦奋斗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不徇私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物业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物业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99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4"/>
              <w:ind w:right="-78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请您在测评内容的相应栏目中打“√”，每一个考核项目中如“好、“较好”、“一般”、“差”四个栏目只能选择一个，若多选，则对该项目的测评无效。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某一测评对象的情况不了解，可以不作测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64"/>
        <w:ind w:right="-7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ind w:right="-7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后勤集团公司主管任职期满考核民主测评表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商贸公司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"/>
        <w:gridCol w:w="1909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20"/>
      </w:tblGrid>
      <w:tr>
        <w:trPr>
          <w:trHeight w:val="6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具体岗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德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治素质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民主作风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团结协作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能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策水平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领导能力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办事效率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开拓创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勤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精力投入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服务态度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劳动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奉献精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绩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完成任务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管理效能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工作实绩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群众满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廉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以身作则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艰苦奋斗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不徇私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集力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家胜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艺厅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99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4"/>
              <w:ind w:right="-78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请您在测评内容的相应栏目中打“√”，每一个考核项目中如“好、“较好”、“一般”、“差”四个栏目只能选择一个，若多选，则对该项目的测评无效。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某一测评对象的情况不了解，可以不作测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64"/>
        <w:ind w:right="-7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ind w:right="-7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后勤集团公司主管任职期满考核民主测评表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维修中心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"/>
        <w:gridCol w:w="1909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20"/>
      </w:tblGrid>
      <w:tr>
        <w:trPr>
          <w:trHeight w:val="6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具体岗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德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治素质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民主作风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团结协作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能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策水平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领导能力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办事效率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开拓创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勤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精力投入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服务态度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劳动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奉献精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绩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完成任务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管理效能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工作实绩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群众满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廉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以身作则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艰苦奋斗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不徇私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进毅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片区维修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成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行彩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维修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片区维修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能源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99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4"/>
              <w:ind w:right="-78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请您在测评内容的相应栏目中打“√”，每一个考核项目中如“好、“较好”、“一般”、“差”四个栏目只能选择一个，若多选，则对该项目的测评无效。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某一测评对象的情况不了解，可以不作测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64"/>
        <w:ind w:right="-7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ind w:right="-78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后勤集团公司主管任职期满考核民主测评表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医疗中心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"/>
        <w:gridCol w:w="1909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504"/>
        <w:gridCol w:w="505"/>
        <w:gridCol w:w="504"/>
        <w:gridCol w:w="505"/>
        <w:gridCol w:w="504"/>
        <w:gridCol w:w="20"/>
      </w:tblGrid>
      <w:tr>
        <w:trPr>
          <w:trHeight w:val="6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具体岗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德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治素质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民主作风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团结协作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能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政策水平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领导能力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办事效率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开拓创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勤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精力投入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服务态度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劳动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奉献精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28"/>
                <w:szCs w:val="28"/>
              </w:rPr>
              <w:t>绩：</w:t>
            </w: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完成任务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管理效能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工作实绩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spacing w:val="-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5"/>
                <w:kern w:val="0"/>
                <w:sz w:val="18"/>
                <w:szCs w:val="18"/>
              </w:rPr>
              <w:t>群众满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28"/>
                <w:szCs w:val="28"/>
              </w:rPr>
              <w:t>廉：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廉洁自律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以身作则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艰苦奋斗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29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 w:val="18"/>
                <w:szCs w:val="18"/>
              </w:rPr>
              <w:t>不徇私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杭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诊医师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秀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房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小燕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诊医生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李银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主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99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64"/>
              <w:ind w:right="-78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请您在测评内容的相应栏目中打“√”，每一个考核项目中如“好、“较好”、“一般”、“差”四个栏目只能选择一个，若多选，则对该项目的测评无效。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某一测评对象的情况不了解，可以不作测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6:00Z</dcterms:created>
  <dc:creator>微软用户</dc:creator>
  <dc:description/>
  <dc:language>en-US</dc:language>
  <cp:lastModifiedBy>WRGHO</cp:lastModifiedBy>
  <dcterms:modified xsi:type="dcterms:W3CDTF">2015-06-01T06:26:00Z</dcterms:modified>
  <cp:revision>2</cp:revision>
  <dc:subject/>
  <dc:title/>
</cp:coreProperties>
</file>