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温州大学其他专业技术岗位聘任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申报其他专业技术三级岗位人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6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6"/>
        <w:gridCol w:w="3720"/>
      </w:tblGrid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专业技术职务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岗位及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填写的所有成果均为任现聘任职务以来所取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申报岗位及级别”请写清拟申报的岗位名称及级别，如“编辑出版三级岗位”、“医疗卫生三级岗位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符合拟申报岗位级别申报条件中的条款”需写清楚具体内容，如“符合其他专业技术三级岗位申报条件第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条：享受国务院政府特殊津贴；第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条：发表权威期刊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”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报人如符合“双肩挑”条件，可根据现任的党政职务级别，同时申报相应的管理岗位，填入此表相应栏目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按照《温州大学其他专业技术岗位设置与聘用实施细则》的规定，由学院、部门（单位）在对申报人进行审核后形成推荐意见，填入本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办理退休或内退手续的，也需填写此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两份，一份存入本人档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4"/>
        <w:gridCol w:w="1186"/>
        <w:gridCol w:w="1996"/>
        <w:gridCol w:w="1237"/>
        <w:gridCol w:w="1946"/>
      </w:tblGrid>
      <w:tr>
        <w:trPr>
          <w:trHeight w:val="5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位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聘专业技术职务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聘任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肩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申报管理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别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中的条款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（）条：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（）条：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（）条：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（）条：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完成本职工作（含社会服务）情况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435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年度考核情况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2000"/>
      </w:tblGrid>
      <w:tr>
        <w:trPr>
          <w:trHeight w:val="4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</w:tr>
      <w:tr>
        <w:trPr>
          <w:trHeight w:val="4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8"/>
        <w:gridCol w:w="1918"/>
        <w:gridCol w:w="1919"/>
      </w:tblGrid>
      <w:tr>
        <w:trPr>
          <w:trHeight w:val="41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任现职以来发表论文著作情况（限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4"/>
        <w:gridCol w:w="826"/>
        <w:gridCol w:w="1483"/>
        <w:gridCol w:w="966"/>
        <w:gridCol w:w="1092"/>
        <w:gridCol w:w="952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级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出版社）名称、刊号（书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转载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和他引次数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任现职以来科研工作情况（限填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6"/>
        <w:gridCol w:w="1330"/>
        <w:gridCol w:w="1441"/>
        <w:gridCol w:w="798"/>
        <w:gridCol w:w="826"/>
        <w:gridCol w:w="840"/>
        <w:gridCol w:w="952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立项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任现职以来教研、科研、参赛成果以及指导学生取得的各类育人成果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64"/>
        <w:gridCol w:w="2212"/>
        <w:gridCol w:w="1413"/>
        <w:gridCol w:w="1288"/>
        <w:gridCol w:w="1456"/>
      </w:tblGrid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育人成果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指导）排名</w:t>
            </w:r>
          </w:p>
        </w:tc>
      </w:tr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任现职以来各类授权专利（含软件著作权）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50"/>
        <w:gridCol w:w="924"/>
        <w:gridCol w:w="1288"/>
        <w:gridCol w:w="853"/>
        <w:gridCol w:w="1428"/>
        <w:gridCol w:w="924"/>
        <w:gridCol w:w="952"/>
      </w:tblGrid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>
          <w:trHeight w:val="6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任现职以来所获荣誉和入选各类人才项目情况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19"/>
        <w:gridCol w:w="2113"/>
        <w:gridCol w:w="1652"/>
        <w:gridCol w:w="1218"/>
      </w:tblGrid>
      <w:tr>
        <w:trPr>
          <w:trHeight w:val="6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才项目名称及层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评选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36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院（单位）聘用工作小组审核推荐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15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管理   级职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0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拟聘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级 </w:t>
            </w:r>
            <w:r>
              <w:rPr>
                <w:rFonts w:ascii="宋体;SimSun" w:hAnsi="宋体;SimSun" w:cs="宋体;SimSun"/>
                <w:sz w:val="24"/>
              </w:rPr>
              <w:t>岗位。学校其他专业技术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同时申报双肩挑管理岗位的，由学校管理岗位评审委员会在此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双肩挑的有关规定，该申报人同时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学校管理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拟同时聘任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28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02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646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8.9pt;mso-wrap-distance-left:0pt;mso-wrap-distance-right:0pt;mso-wrap-distance-top:0pt;mso-wrap-distance-bottom:0pt;margin-top:0.3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1:00Z</dcterms:created>
  <dc:creator>陈孟森</dc:creator>
  <dc:description/>
  <cp:keywords/>
  <dc:language>en-US</dc:language>
  <cp:lastModifiedBy>陈孟森</cp:lastModifiedBy>
  <cp:lastPrinted>2010-12-16T11:53:00Z</cp:lastPrinted>
  <dcterms:modified xsi:type="dcterms:W3CDTF">2011-05-09T01:24:00Z</dcterms:modified>
  <cp:revision>155</cp:revision>
  <dc:subject/>
  <dc:title/>
</cp:coreProperties>
</file>