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6"/>
          <w:szCs w:val="36"/>
        </w:rPr>
        <w:t>温州大学后勤集团公司党员示范岗选树办法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（试行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充分发挥党员的先锋模范作用，展示共产党员良好的形象，增强党组织的凝聚力、战斗力、吸引力，在集团内营造“比、学、赶、帮、超”的浓厚氛围、推动公司健康发展，经集团公司党总支研究决定开展“党员示范岗”选树工作。办法如下：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选树范围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关系在后勤集团公司且在集团工作满一年的中共正式党员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选树标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信念坚定：认真学习贯彻党的路线方针政策，积极践行“两学一做”学习教育，在思想和行动上与党中央保持一致，不断提升党性修养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勤奋好学：热爱本职工作、作风扎实，带头钻研业务知识、加强后勤岗位技能锻炼、争当业务标兵，工作能力突出、出色完成工作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顾全大局：有全局意识，能够以身作则起到党员示范带头作用，急、难、险、重任务面前勇挑重任。 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乐于奉献：具有奉献精神，牢固树立全心全意服务师生的意识，服务态度好、口碑好、师生评价高，能够用自己的行动影响和带动周边和部门员工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选树流程</w:t>
      </w:r>
    </w:p>
    <w:p>
      <w:pPr>
        <w:pStyle w:val="Txt"/>
        <w:shd w:fill="FFFFFF" w:val="clear"/>
        <w:spacing w:before="0" w:after="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宣传发动（每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前）</w:t>
      </w:r>
    </w:p>
    <w:p>
      <w:pPr>
        <w:pStyle w:val="Txt"/>
        <w:shd w:fill="FFFFFF" w:val="clear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支部广泛宣传“党员示范岗”选树活动；</w:t>
      </w:r>
    </w:p>
    <w:p>
      <w:pPr>
        <w:pStyle w:val="Txt"/>
        <w:shd w:fill="FFFFFF" w:val="clear"/>
        <w:spacing w:before="0" w:after="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申报评选（每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—次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）</w:t>
      </w:r>
    </w:p>
    <w:p>
      <w:pPr>
        <w:pStyle w:val="Txt"/>
        <w:shd w:fill="FFFFFF" w:val="clear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党员个人申报与党支部推荐相结合，每个支部推荐名额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；</w:t>
      </w:r>
    </w:p>
    <w:p>
      <w:pPr>
        <w:pStyle w:val="Txt"/>
        <w:shd w:fill="FFFFFF" w:val="clear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党员示范岗向基层岗位倾斜，以一线岗位、窗口岗位的党员为主；</w:t>
      </w:r>
    </w:p>
    <w:p>
      <w:pPr>
        <w:pStyle w:val="Txt"/>
        <w:shd w:fill="FFFFFF" w:val="clear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党总支召开会议对申报材料进行审议并确定选树对象，并在“双代会”上举行“党员示范岗”授牌。</w:t>
      </w:r>
    </w:p>
    <w:p>
      <w:pPr>
        <w:pStyle w:val="Txt"/>
        <w:shd w:fill="FFFFFF" w:val="clear"/>
        <w:spacing w:before="0" w:after="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考核表彰（次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）</w:t>
      </w:r>
    </w:p>
    <w:p>
      <w:pPr>
        <w:pStyle w:val="Txt"/>
        <w:shd w:fill="FFFFFF" w:val="clear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“党员示范岗”周期为一年，示范期满的党员提交总结报告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通过各种途径广泛宣传示范岗党员与模范岗党员的先进事迹，传播正能量，充分发挥与扩大党员的先锋模范示范作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党总支组织对示范岗党员进行考核，考核合格的将作为学校各级荣誉推荐的首选人选，并作为今后培养骨干与职务晋升的重要依据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管理办法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广泛监督。</w:t>
      </w:r>
      <w:r>
        <w:rPr>
          <w:rFonts w:ascii="仿宋_GB2312" w:hAnsi="仿宋_GB2312" w:cs="仿宋_GB2312" w:eastAsia="仿宋_GB2312"/>
          <w:sz w:val="32"/>
          <w:szCs w:val="32"/>
        </w:rPr>
        <w:t>党员示范岗自授章之日起，应在工作期间佩戴“党员示范岗”徽章（或桌牌），自觉接受师生监督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动态管理。</w:t>
      </w:r>
      <w:r>
        <w:rPr>
          <w:rFonts w:ascii="仿宋_GB2312" w:hAnsi="仿宋_GB2312" w:cs="仿宋_GB2312" w:eastAsia="仿宋_GB2312"/>
          <w:sz w:val="32"/>
          <w:szCs w:val="32"/>
        </w:rPr>
        <w:t>示范周期内，集团党总支不定期开展检查，发现问题及时督促整改，对不符合党员示范岗标准的及时进行调整。</w:t>
      </w:r>
    </w:p>
    <w:p>
      <w:pPr>
        <w:pStyle w:val="Normal"/>
        <w:ind w:firstLine="560"/>
        <w:jc w:val="left"/>
        <w:rPr>
          <w:rFonts w:ascii="宋体" w:hAnsi="宋体" w:eastAsia="宋体" w:cs="仿宋_GB2312"/>
          <w:color w:val="000000"/>
          <w:kern w:val="0"/>
          <w:sz w:val="28"/>
          <w:szCs w:val="28"/>
        </w:rPr>
      </w:pPr>
      <w:r>
        <w:rPr>
          <w:rFonts w:eastAsia="宋体" w:cs="仿宋_GB2312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仿宋_GB2312"/>
          <w:color w:val="000000"/>
          <w:kern w:val="0"/>
          <w:sz w:val="28"/>
          <w:szCs w:val="28"/>
        </w:rPr>
      </w:pPr>
      <w:r>
        <w:rPr>
          <w:rFonts w:eastAsia="宋体" w:cs="仿宋_GB2312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3T08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