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689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温州大学瓯江学院毕业生特殊情况临时留宿安全责任承诺书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444444"/>
          <w:kern w:val="0"/>
          <w:szCs w:val="21"/>
        </w:rPr>
        <w:t>为了贯彻落实以人为本的教育思想，切实做好毕业生离校前后教育管理工作，提高学生的自我教育、自我管理、自我保护、自我防范的意识，确保学生和公寓的安全。根据《学生伤害事故处理办法》（教育部令第</w:t>
      </w:r>
      <w:r>
        <w:rPr>
          <w:rFonts w:cs="宋体;SimSun" w:ascii="宋体;SimSun" w:hAnsi="宋体;SimSun"/>
          <w:color w:val="444444"/>
          <w:kern w:val="0"/>
          <w:szCs w:val="21"/>
        </w:rPr>
        <w:t>12</w:t>
      </w:r>
      <w:r>
        <w:rPr>
          <w:rFonts w:ascii="宋体;SimSun" w:hAnsi="宋体;SimSun" w:cs="宋体;SimSun"/>
          <w:color w:val="444444"/>
          <w:kern w:val="0"/>
          <w:szCs w:val="21"/>
        </w:rPr>
        <w:t>号）及学校有关规定，本着明确义务和责任的原则，特将有关情况告知如下：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一、学生临时留宿期间，学校只提供住宿条件，不再承担管理与保护之职责，因学生本人或他人行为造成的安全事故或人身伤害、财产损失事故的，学校不承担任何责任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二、学生留校住宿期间，应严格遵守《温州大学学生手册》及学校其他各项安全管理规定，服从学校管理，增强安全防范意识，提高自我保护能力，并向学校做出安全承诺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不参与各种传销活动，不在校园网上发布任何不健康或影响社会稳定的信息，不参加任何影响社会安全稳定的校外非法活动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、严格遵守《温州大学学生公寓管理规定》，出入公寓必须持有效证件，不把有效证件和钥匙转借他人、不留宿他人。若违反此规定并给学校、自己及他人造成人身财产损失或其他后果的，由学生本人承担责任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、服从宿管公司集中安排住宿，严格遵守学校作息时间，不得酗酒，养成良好的生活习惯，每晚</w:t>
      </w:r>
      <w:r>
        <w:rPr>
          <w:rFonts w:cs="宋体;SimSun" w:ascii="宋体;SimSun" w:hAnsi="宋体;SimSun"/>
          <w:color w:val="444444"/>
          <w:kern w:val="0"/>
          <w:szCs w:val="21"/>
        </w:rPr>
        <w:t>10</w:t>
      </w:r>
      <w:r>
        <w:rPr>
          <w:rFonts w:ascii="宋体;SimSun" w:hAnsi="宋体;SimSun" w:cs="宋体;SimSun"/>
          <w:color w:val="444444"/>
          <w:kern w:val="0"/>
          <w:szCs w:val="21"/>
        </w:rPr>
        <w:t>点前必须到达宿舍，如有特殊情况，晚上不能回宿舍就寝，必须电话告知宿舍管理员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、遵守法律法规，因违反规定发生交通事故或出现其他意外事件，造成人身伤亡或经济损失的，由学生本人及家长负责；在校内外发生违法犯罪、扰乱社会治安行为的，责任自负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、出校门到山、湖、江等游玩，应当向家长请示，并得到家长的同意，由此造成人身伤亡的，由学生本人及家长负责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6</w:t>
      </w:r>
      <w:r>
        <w:rPr>
          <w:rFonts w:ascii="宋体;SimSun" w:hAnsi="宋体;SimSun" w:cs="宋体;SimSun"/>
          <w:color w:val="444444"/>
          <w:kern w:val="0"/>
          <w:szCs w:val="21"/>
        </w:rPr>
        <w:t>、爱护公共设施和设备，损坏者应照价赔偿，对故意损坏公物的除赔偿外，学校将按有关规定做出纪律处分。妥善保管好个人财物，如因个人保管不善的原因造成损失或丢失的，责任自负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、留宿期间不得在宿舍里使用违规电器，注意用电及消防安全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、对违背上述承诺的住宿学生，学校有权随时停止提供住宿条件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三、此安全责任承诺书一式二份，学生本人、研究生处各执一份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我已知晓并做好安全承诺的有关事项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softHyphen/>
        <w:softHyphen/>
        <w:softHyphen/>
        <w:softHyphen/>
      </w:r>
      <w:r>
        <w:rPr>
          <w:rFonts w:ascii="宋体;SimSun" w:hAnsi="宋体;SimSun" w:cs="宋体;SimSun"/>
          <w:color w:val="444444"/>
          <w:kern w:val="0"/>
          <w:szCs w:val="21"/>
        </w:rPr>
        <w:t>＿＿＿＿＿＿＿＿＿＿＿＿＿＿＿＿＿＿＿＿＿＿（请将上句话抄写下来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留校住宿学生申请：（签字）                    年     月    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瓯江学院毕业生特殊情况临时留宿申请表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</w:t>
      </w:r>
      <w:r>
        <w:rPr>
          <w:rFonts w:eastAsia="仿宋_GB2312" w:ascii="仿宋_GB2312" w:hAnsi="仿宋_GB2312"/>
          <w:b/>
          <w:bCs/>
          <w:sz w:val="24"/>
        </w:rPr>
        <w:t>2017</w:t>
      </w:r>
      <w:r>
        <w:rPr/>
        <w:t>年</w:t>
      </w:r>
      <w:r>
        <w:rPr/>
        <w:t>6</w:t>
      </w:r>
      <w:r>
        <w:rPr/>
        <w:t>月   日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84"/>
        <w:gridCol w:w="575"/>
        <w:gridCol w:w="279"/>
        <w:gridCol w:w="360"/>
        <w:gridCol w:w="1912"/>
        <w:gridCol w:w="547"/>
        <w:gridCol w:w="875"/>
        <w:gridCol w:w="851"/>
        <w:gridCol w:w="708"/>
        <w:gridCol w:w="1275"/>
      </w:tblGrid>
      <w:tr>
        <w:trPr>
          <w:trHeight w:val="45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寝室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宿时间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 至        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宿事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提供相关证明材料）</w:t>
            </w:r>
          </w:p>
        </w:tc>
      </w:tr>
      <w:tr>
        <w:trPr>
          <w:trHeight w:val="3352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得批准的毕业生在留宿期间需服从宿舍服务公司安排统一住宿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留宿期间需交押金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，作为水电、家具使用押金，学生退宿时结清财产理赔（若有损坏）和水电费后全额退还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非空调房收费标准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止免收水电费</w:t>
            </w:r>
            <w:r>
              <w:rPr>
                <w:rFonts w:eastAsia="仿宋_GB2312" w:ascii="仿宋_GB2312" w:hAnsi="仿宋_GB2312"/>
                <w:sz w:val="24"/>
              </w:rPr>
              <w:t>, 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止按每人每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元计收水电费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空调房收费标准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止，按每人每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元计收水电费；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止按每人每天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元计收水电费。</w:t>
            </w:r>
          </w:p>
        </w:tc>
      </w:tr>
      <w:tr>
        <w:trPr>
          <w:trHeight w:val="3196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意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（公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部意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（公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集团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359" w:firstLine="480"/>
        <w:rPr/>
      </w:pPr>
      <w:r>
        <w:rPr>
          <w:rFonts w:ascii="仿宋_GB2312" w:hAnsi="仿宋_GB2312" w:eastAsia="仿宋_GB2312"/>
          <w:sz w:val="24"/>
        </w:rPr>
        <w:t>注：本表一式四份，学生本人、学院、研究生处、后勤集团各存档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6:00Z</dcterms:created>
  <dc:creator>Blue666</dc:creator>
  <dc:description/>
  <cp:keywords/>
  <dc:language>en-US</dc:language>
  <cp:lastModifiedBy>微软用户</cp:lastModifiedBy>
  <dcterms:modified xsi:type="dcterms:W3CDTF">2017-06-07T03:32:00Z</dcterms:modified>
  <cp:revision>5</cp:revision>
  <dc:subject/>
  <dc:title>关于2010届毕业生离校后勤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