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Cs/>
          <w:kern w:val="0"/>
          <w:sz w:val="36"/>
          <w:szCs w:val="36"/>
        </w:rPr>
      </w:pPr>
      <w:r>
        <w:rPr>
          <w:rFonts w:ascii="黑体;SimHei" w:hAnsi="黑体;SimHei" w:cs="宋体;SimSun" w:eastAsia="黑体;SimHei"/>
          <w:bCs/>
          <w:color w:val="FF0000"/>
          <w:kern w:val="0"/>
          <w:sz w:val="72"/>
          <w:szCs w:val="72"/>
        </w:rPr>
        <w:t>浙江省高等学校后勤协会文件</w:t>
      </w:r>
      <w:r>
        <w:rPr>
          <w:rFonts w:ascii="黑体;SimHei" w:hAnsi="黑体;SimHei" w:cs="宋体;SimSun" w:eastAsia="黑体;SimHei"/>
          <w:bCs/>
          <w:kern w:val="0"/>
          <w:sz w:val="36"/>
          <w:szCs w:val="36"/>
        </w:rPr>
        <w:t xml:space="preserve"> </w:t>
      </w:r>
    </w:p>
    <w:p>
      <w:pPr>
        <w:pStyle w:val="Normal"/>
        <w:widowControl/>
        <w:spacing w:lineRule="auto" w:line="360" w:before="280" w:after="280"/>
        <w:jc w:val="center"/>
        <w:rPr>
          <w:rFonts w:ascii="黑体;SimHei" w:hAnsi="黑体;SimHei" w:eastAsia="黑体;SimHei" w:cs="宋体;SimSun"/>
          <w:bCs/>
          <w:kern w:val="0"/>
          <w:sz w:val="36"/>
          <w:szCs w:val="36"/>
        </w:rPr>
      </w:pPr>
      <w:r>
        <w:rPr>
          <w:rFonts w:ascii="仿宋_GB2312" w:hAnsi="仿宋_GB2312" w:eastAsia="仿宋_GB2312"/>
          <w:bCs/>
          <w:sz w:val="32"/>
          <w:szCs w:val="32"/>
        </w:rPr>
        <w:t>浙教后勤〔</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号</w:t>
      </w:r>
    </w:p>
    <w:p>
      <w:pPr>
        <w:pStyle w:val="Normal"/>
        <w:widowControl/>
        <w:spacing w:lineRule="auto" w:line="36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组织申报浙江省高等学校后勤协会</w:t>
      </w:r>
    </w:p>
    <w:p>
      <w:pPr>
        <w:pStyle w:val="Normal"/>
        <w:widowControl/>
        <w:spacing w:lineRule="exact" w:line="6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1—2012</w:t>
      </w:r>
      <w:r>
        <w:rPr>
          <w:rFonts w:ascii="黑体;SimHei" w:hAnsi="黑体;SimHei" w:cs="宋体;SimSun" w:eastAsia="黑体;SimHei"/>
          <w:kern w:val="0"/>
          <w:sz w:val="44"/>
          <w:szCs w:val="44"/>
        </w:rPr>
        <w:t>年度科研课题的通知</w:t>
      </w:r>
    </w:p>
    <w:p>
      <w:pPr>
        <w:pStyle w:val="Normal"/>
        <w:widowControl/>
        <w:spacing w:lineRule="exact" w:line="620"/>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会员单位、各专业委员会：</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发挥后勤协会在高校后勤理论研究领域的优势，及时研究、解决高校后勤改革与发展过程中面临的新情况、新问题，推动我省高校后勤事业的不断向前迈进，促进我省高等教育事业更好地发展，浙江省高等学校后勤协会决定启动</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年度科研课题申报工作。现将有关事项通知如下：</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课题类别及经费支持额度 </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年度浙江省高等学校后勤协会科研课题将实行限额申报、限额立项，课题类别包括：</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重点课题；</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一般课题，</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自筹经费课题。协会经费支持额度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课题限</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一般课题限</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建议各申报单位给予配套支持。</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申报条件 </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有浙江省高校后勤系统理论研究能力的。原则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 xml:space="preserve">类重点课题申请人必须是各专业委员会、各高校会员后勤甲、乙方、各企业会员负责人。    </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须具有良好的政治思想素质，具有独立开展和组织科研的能力，有比较充分的前期准备和一定数量的相关研究成果，有相应合理的学术梯队，并能担负实质性研究工作。</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作为负责人只能申报一项课题，作为主要参加者只能申报两项课题。</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题申请须成立课题组，课题组一般须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名以上成员组成。参与人员的学科、年龄结构合理，并进行科学分工，能够通力协作、如期完成科研课题。 </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申请课题须学术思想新颖，创新性强，研究目标明确，研究内容具体，研究方法和技术路线先进可行，符合我省高校后勤社会化改革和发展的需要，已有一定的研究基础和工作条件，经费预算合理。    </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年度科研课题将实行限额申报，每个会员单位、专业委员会最多申报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课题。</w:t>
      </w:r>
    </w:p>
    <w:p>
      <w:pPr>
        <w:pStyle w:val="Normal"/>
        <w:widowControl/>
        <w:spacing w:lineRule="exact" w:line="6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未完成上一轮课题结题工作的申报人取消此轮课题申报资格。</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申报办法 </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须按要求填写浙江省高等学校后勤协会统一制定的《浙江省高等学校后勤协会科研课题申请书》一式五份。</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书须经申报人所在单位或所在专业委员会审查合格、签署意见后，集中报浙江省高等学校后勤协会研究部，研究部不受理个人直接申报。</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会员单位、各专业委员会应按本通知的有关规定，坚持公开、公平、公正的原则，认真组织课题申报工作，择优排序推荐。</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题立项评审时分类进行，申报人须在申请书上注明课题类别。凡申报资助经费课题的，申请经费数额要恰当，预算要合理；凡申报自筹经费课题的，经费预算一栏可不填，但出资单位或所在单位须在单位意见一栏内签署意见。</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明确课题完成的时间，根据课题性质和成果形式，完成时间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因特殊原因确需延长时间的须报浙江省高等学校后勤协会研究部批准。</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课题申报人需缴纳课题评审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于提交申请书时一并上交。</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选题可参照附件一：《浙江省高等学校后勤协会</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年度科研课题指南》，也可以结合本地区高校后勤改革与发展中的理论和实践问题自行确定选题。</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不按上述要求填写和报送的，不予评审。</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受理方式</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纸质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电子数据各</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份，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由各会员单位、各专业委员会统一报研究部。</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部联系方式：</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浙江工商大学下沙校区后勤服务中心  邮编：</w:t>
      </w:r>
      <w:r>
        <w:rPr>
          <w:rFonts w:eastAsia="仿宋_GB2312" w:cs="宋体;SimSun" w:ascii="仿宋_GB2312" w:hAnsi="仿宋_GB2312"/>
          <w:kern w:val="0"/>
          <w:sz w:val="32"/>
          <w:szCs w:val="32"/>
        </w:rPr>
        <w:t>310018</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沈娟凤     电话：</w:t>
      </w:r>
      <w:r>
        <w:rPr>
          <w:rFonts w:eastAsia="仿宋_GB2312" w:cs="宋体;SimSun" w:ascii="仿宋_GB2312" w:hAnsi="仿宋_GB2312"/>
          <w:kern w:val="0"/>
          <w:sz w:val="32"/>
          <w:szCs w:val="32"/>
        </w:rPr>
        <w:t>0571-28877817</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ｍａｉｌ：</w:t>
      </w:r>
      <w:r>
        <w:rPr>
          <w:rFonts w:eastAsia="仿宋_GB2312" w:cs="宋体;SimSun" w:ascii="仿宋_GB2312" w:hAnsi="仿宋_GB2312"/>
          <w:kern w:val="0"/>
          <w:sz w:val="32"/>
          <w:szCs w:val="32"/>
        </w:rPr>
        <w:t xml:space="preserve">houqinsjf@126.com </w:t>
      </w:r>
    </w:p>
    <w:p>
      <w:pPr>
        <w:pStyle w:val="Normal"/>
        <w:widowControl/>
        <w:spacing w:lineRule="exact" w:line="620"/>
        <w:ind w:left="1918"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left="191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浙江省高等学校后勤协会</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年度科研课题指南</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浙江省高等学校后勤协会科研课题申请书</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九月七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3:00Z</dcterms:created>
  <dc:creator>Blue666</dc:creator>
  <dc:description/>
  <cp:keywords/>
  <dc:language>en-US</dc:language>
  <cp:lastModifiedBy>Blue666</cp:lastModifiedBy>
  <dcterms:modified xsi:type="dcterms:W3CDTF">2011-09-26T07:03:00Z</dcterms:modified>
  <cp:revision>1</cp:revision>
  <dc:subject/>
  <dc:title>浙江省高等学校后勤协会文件 </dc:title>
</cp:coreProperties>
</file>