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一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温州大学后勤集团餐厅泔水回收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内容及报名资质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、回收地点</w:t>
      </w:r>
    </w:p>
    <w:tbl>
      <w:tblPr>
        <w:tblW w:w="8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1"/>
        <w:gridCol w:w="680"/>
        <w:gridCol w:w="680"/>
        <w:gridCol w:w="674"/>
        <w:gridCol w:w="6"/>
        <w:gridCol w:w="680"/>
        <w:gridCol w:w="680"/>
        <w:gridCol w:w="780"/>
        <w:gridCol w:w="680"/>
        <w:gridCol w:w="680"/>
        <w:gridCol w:w="680"/>
        <w:gridCol w:w="735"/>
        <w:gridCol w:w="580"/>
      </w:tblGrid>
      <w:tr>
        <w:trPr>
          <w:trHeight w:val="4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一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A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怡口乐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食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桶）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回收范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区餐厅泔水清运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E</w:t>
      </w:r>
      <w:r>
        <w:rPr>
          <w:rFonts w:ascii="宋体;SimSun" w:hAnsi="宋体;SimSun" w:cs="宋体;SimSun"/>
          <w:color w:val="000000"/>
          <w:kern w:val="0"/>
          <w:szCs w:val="21"/>
        </w:rPr>
        <w:t>区餐厅泔水清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报名资质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自然人或回收企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供饲养场地营业执照和相关证明资料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服务承诺书、回收方案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Cs w:val="21"/>
        </w:rPr>
        <w:t>、企业简介、回收资质、车辆证明、人员安排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管理费底价、履约保证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管理费招标底价各为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履约保证金为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合同期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期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，合同终止时间为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特别注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招标方不保证中标方合同到期后，继续实施该项目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本次谈判项目分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标段，分别引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项目一：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区泔水清运。</w:t>
      </w:r>
    </w:p>
    <w:p>
      <w:pPr>
        <w:pStyle w:val="Normal"/>
        <w:spacing w:lineRule="exact" w:line="360"/>
        <w:ind w:firstLine="40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项目二：</w:t>
      </w:r>
      <w:r>
        <w:rPr>
          <w:rFonts w:cs="宋体;SimSun" w:ascii="宋体;SimSun" w:hAnsi="宋体;SimSun"/>
          <w:color w:val="000000"/>
          <w:kern w:val="0"/>
          <w:szCs w:val="21"/>
        </w:rPr>
        <w:t>CDE</w:t>
      </w:r>
      <w:r>
        <w:rPr>
          <w:rFonts w:ascii="宋体;SimSun" w:hAnsi="宋体;SimSun" w:cs="宋体;SimSun"/>
          <w:color w:val="000000"/>
          <w:kern w:val="0"/>
          <w:szCs w:val="21"/>
        </w:rPr>
        <w:t>区泔水清运。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u w:val="single"/>
        </w:rPr>
        <w:t>本次采购项目引入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家服务单位，按照合格响应人的最终报价从高到底排列名次。第一名当场从两个项目中选定一个标段为中标内容，第二名为剩下标段的中标人，但价格必须提高到与第一名价格相同，如第二名不同意提升价格，第三名替补，以此类推。若后续人员都不愿意跟第一名价格，则另一个项目也由第一名中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60"/>
        <w:ind w:left="6720" w:hanging="67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8:00Z</dcterms:created>
  <dc:creator>微软用户</dc:creator>
  <dc:description/>
  <cp:keywords/>
  <dc:language>en-US</dc:language>
  <cp:lastModifiedBy>dreamsummit</cp:lastModifiedBy>
  <cp:lastPrinted>2017-06-07T08:03:00Z</cp:lastPrinted>
  <dcterms:modified xsi:type="dcterms:W3CDTF">2017-09-04T08:16:00Z</dcterms:modified>
  <cp:revision>7</cp:revision>
  <dc:subject/>
  <dc:title>温州大学教学区自动售货机服务项目公告</dc:title>
</cp:coreProperties>
</file>