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后勤集团公司采购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租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评审专家申报表</w:t>
      </w:r>
    </w:p>
    <w:p>
      <w:pPr>
        <w:pStyle w:val="Normal"/>
        <w:widowControl/>
        <w:spacing w:lineRule="exact" w:line="360" w:before="0" w:after="156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Cs/>
          <w:kern w:val="0"/>
          <w:sz w:val="24"/>
          <w:szCs w:val="21"/>
        </w:rPr>
        <w:t>所在部门：</w:t>
      </w:r>
      <w:r>
        <w:rPr>
          <w:rFonts w:ascii="宋体;SimSun" w:hAnsi="宋体;SimSun" w:cs="宋体;SimSun" w:eastAsia="仿宋_GB2312"/>
          <w:bCs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bCs/>
          <w:kern w:val="0"/>
          <w:sz w:val="24"/>
          <w:szCs w:val="21"/>
        </w:rPr>
        <w:t xml:space="preserve">                    年   月   日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55"/>
        <w:gridCol w:w="660"/>
        <w:gridCol w:w="75"/>
        <w:gridCol w:w="435"/>
        <w:gridCol w:w="435"/>
        <w:gridCol w:w="1080"/>
        <w:gridCol w:w="450"/>
        <w:gridCol w:w="1925"/>
        <w:gridCol w:w="240"/>
      </w:tblGrid>
      <w:tr>
        <w:trPr>
          <w:trHeight w:val="6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岗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岗位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技术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执业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从事专业与时间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、时间、学历及专业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意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意愿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意愿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意愿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货物类评标专家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工程类评标专家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服务类评标专家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工作经历</w:t>
            </w:r>
          </w:p>
        </w:tc>
        <w:tc>
          <w:tcPr>
            <w:tcW w:w="6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校内外担任招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专家的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要回避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的承诺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愿以独立身份参加温州大学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勤集团公司采购评审工作，自觉遵守招投标法、政府采购法等法律法规规定。本表所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内容真实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 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所在部门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述所填列的信息真实完整。该同志具有良好的职业道德和专业经验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推荐其担任招标采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审专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公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 日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公司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工作领导小组审批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核，会议讨论同意聘请该同志为我集团公司招标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评审专家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采购中心代章）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 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156" w:after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备注：表后需附身份证、毕业证、职称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185015</wp:posOffset>
                </wp:positionV>
                <wp:extent cx="120713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156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4.8pt;mso-wrap-distance-left:9pt;mso-wrap-distance-right:9pt;mso-wrap-distance-top:0pt;mso-wrap-distance-bottom:0pt;margin-top:-959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156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5:00Z</dcterms:created>
  <dc:creator>76762</dc:creator>
  <dc:description/>
  <dc:language>en-US</dc:language>
  <cp:lastModifiedBy>魏余德</cp:lastModifiedBy>
  <cp:lastPrinted>2017-12-19T13:41:00Z</cp:lastPrinted>
  <dcterms:modified xsi:type="dcterms:W3CDTF">2017-12-2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