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inherit;Times New Roman" w:hAnsi="inherit;Times New Roman" w:cs="宋体;SimSun"/>
          <w:b/>
          <w:kern w:val="0"/>
          <w:sz w:val="36"/>
          <w:szCs w:val="36"/>
        </w:rPr>
        <w:t>关于开展</w:t>
      </w:r>
      <w:r>
        <w:rPr>
          <w:rFonts w:cs="宋体;SimSun" w:ascii="inherit;Times New Roman" w:hAnsi="inherit;Times New Roman"/>
          <w:b/>
          <w:kern w:val="0"/>
          <w:sz w:val="36"/>
          <w:szCs w:val="36"/>
        </w:rPr>
        <w:t>2015/2016</w:t>
      </w:r>
      <w:r>
        <w:rPr>
          <w:rFonts w:ascii="inherit;Times New Roman" w:hAnsi="inherit;Times New Roman" w:cs="宋体;SimSun"/>
          <w:b/>
          <w:kern w:val="0"/>
          <w:sz w:val="36"/>
          <w:szCs w:val="36"/>
        </w:rPr>
        <w:t>学年教职工年度考核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7"/>
        </w:rPr>
      </w:pPr>
      <w:r>
        <w:rPr>
          <w:rFonts w:cs="宋体;SimSun" w:ascii="宋体;SimSun" w:hAnsi="宋体;SimSun"/>
          <w:b/>
          <w:kern w:val="0"/>
          <w:sz w:val="24"/>
          <w:szCs w:val="27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，各部门：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省、市有关文件要求，现就</w:t>
      </w:r>
      <w:r>
        <w:rPr>
          <w:rFonts w:cs="宋体;SimSun" w:ascii="宋体;SimSun" w:hAnsi="宋体;SimSun"/>
          <w:kern w:val="0"/>
          <w:sz w:val="24"/>
        </w:rPr>
        <w:t>2015/2016</w:t>
      </w:r>
      <w:r>
        <w:rPr>
          <w:rFonts w:ascii="宋体;SimSun" w:hAnsi="宋体;SimSun" w:cs="宋体;SimSun"/>
          <w:kern w:val="0"/>
          <w:sz w:val="24"/>
        </w:rPr>
        <w:t>学年我校教职工年度考核工作有关事宜通知如下：</w:t>
      </w:r>
    </w:p>
    <w:p>
      <w:pPr>
        <w:pStyle w:val="Normal"/>
        <w:widowControl/>
        <w:shd w:fill="FFFFFF" w:val="clear"/>
        <w:spacing w:lineRule="auto" w:line="360"/>
        <w:ind w:firstLine="628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考核对象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/2016</w:t>
      </w:r>
      <w:r>
        <w:rPr>
          <w:rFonts w:ascii="宋体;SimSun" w:hAnsi="宋体;SimSun" w:cs="宋体;SimSun"/>
          <w:kern w:val="0"/>
          <w:sz w:val="24"/>
        </w:rPr>
        <w:t>学年在岗人员和脱产进修人员。本学年待聘人员、内退人员、离岗休养人员以及病事假累计超过六个月者不参加考核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考核内容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度考核工作以学院、部门为单位进行，采取定性和定量、个人自我总结与组织考核相结合的方式，根据教职工履行岗位职责、工作业绩和社会服务等情况，在德、能、勤、绩等方面进行考核，重点考核其履行岗位职责的能力和工作实绩。力求客观、公正、准确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教学工作业绩考核参照《温州大学教师教学工作业绩考核暂行办法（修订）》（温大行政〔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号）文件规定执行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科研工作业绩考核参照《温州大学科研奖励实施办法》（温大行政〔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86</w:t>
      </w:r>
      <w:r>
        <w:rPr>
          <w:rFonts w:ascii="宋体;SimSun" w:hAnsi="宋体;SimSun" w:cs="宋体;SimSun"/>
          <w:kern w:val="0"/>
          <w:sz w:val="24"/>
        </w:rPr>
        <w:t>号）文件规定执行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育人工作考核参照《温州大学教师育人工作考核暂行办法》（行政〔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号）文件规定执行。</w:t>
      </w:r>
    </w:p>
    <w:p>
      <w:pPr>
        <w:pStyle w:val="Normal"/>
        <w:widowControl/>
        <w:shd w:fill="FFFFFF" w:val="clear"/>
        <w:spacing w:lineRule="auto" w:line="360"/>
        <w:ind w:left="160" w:right="-355" w:firstLine="48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. </w:t>
      </w:r>
      <w:r>
        <w:rPr>
          <w:rFonts w:ascii="宋体;SimSun" w:hAnsi="宋体;SimSun" w:cs="宋体;SimSun"/>
          <w:kern w:val="0"/>
          <w:sz w:val="24"/>
        </w:rPr>
        <w:t>教职工考勤制度参照《温州大学教职工考勤请假及管理办法》温大行政〔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号文件规定执行。</w:t>
      </w:r>
    </w:p>
    <w:p>
      <w:pPr>
        <w:pStyle w:val="Normal"/>
        <w:widowControl/>
        <w:shd w:fill="FFFFFF" w:val="clear"/>
        <w:spacing w:lineRule="auto" w:line="360"/>
        <w:ind w:left="160" w:right="-355" w:firstLine="48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. </w:t>
      </w:r>
      <w:r>
        <w:rPr>
          <w:rFonts w:ascii="宋体;SimSun" w:hAnsi="宋体;SimSun" w:cs="宋体;SimSun"/>
          <w:kern w:val="0"/>
          <w:sz w:val="24"/>
        </w:rPr>
        <w:t>教职工校外兼职应在年度考核表中注明，并如实填写在外兼职的单位、时间、内容、报酬等信息，以便学校对其履行本职工作状况进行全面的考核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教学工作和科研工作量的考核标准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科研岗位教师考核，按照《温州大学教职工收入分配办法（试行）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行政〔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81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和《温州大学教职工收入分配补充规定》温大行政〔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号文件规定执行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考核结果</w:t>
      </w:r>
    </w:p>
    <w:p>
      <w:pPr>
        <w:pStyle w:val="Normal"/>
        <w:widowControl/>
        <w:shd w:fill="FFFFFF" w:val="clear"/>
        <w:spacing w:lineRule="auto" w:line="360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教职工年度考核结果分优秀、称职、基本称职和不称职四个等级，其中优秀人数严格控制在实际参加考核人数的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％以内（具体人数分配见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其余等级根据学院、部门实际情况确定。专业技术岗位人员年度考核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下为不称职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分为基本称职，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分为称职，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分以上可以评定为优职（但不能超过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的优职数上限），其中专任教师评定为优秀的其教学工作业绩考核必须在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等（含）以上，教学工作业绩考核等级为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等的，年度考核为不称职。管理岗位、工勤技能岗位评定为优秀的必须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以上，且没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； 在本学年度期间如有违法违纪受过处分的，按照《事业单位工作人员处分暂行规定》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人社部监察部令第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文件（附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，同时结合《温州大学教职工考勤请假及管理办法》温大行政〔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号文件（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给予相应的处分，并纳入年度考核之中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职工年度考核结果作为教职工晋资、晋职和聘任以及岗位津贴发放的依据。年度考核称职及以上等级者，每年增加一级薪级工资；当年无故不参加考核或考核结果为不称职者，不予续聘；教师教学工作业绩考核结果作为职称评审的重要依据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考核办法和组织领导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校成立考核工作领导小组，由校领导和相关部门负责人组成，办公室设在人事处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（部门）要成立考核小组，由学院（部门）党政领导、工会负责人、教职工代表组成。人数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以下的直属部门，可由部门党政领导直接考核。主要负责本部门所有人员的考核工作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在岗人员填写《温州大学教职工年度考核表》。考核表按岗位性质分领导干部岗、教学科研岗、其他专技岗、管理岗、工勤技能岗等五种表格。脱产进修人员填写《温州大学进修人员年度考核表》，考核由所在学院（部门）和进修学校联合考核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考核材料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表格从附件或人事处网站表格下载区日常工作栏里下载</w:t>
      </w:r>
      <w:r>
        <w:rPr>
          <w:rFonts w:cs="宋体;SimSun" w:ascii="宋体;SimSun" w:hAnsi="宋体;SimSun"/>
          <w:kern w:val="0"/>
          <w:sz w:val="24"/>
        </w:rPr>
        <w:t>(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rsc.wzu.edu.cn</w:t>
        </w:r>
      </w:hyperlink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必须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开纸正反面连续打印。表格内容用黑色钢笔填写或打印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个人总结须缩成一页纸，务必亲笔签名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考核表每人一式二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校领导及党委委员考核表每人一式三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由部门、学院考核领导小组初步评定等级、负责人签字、盖章，不符合要求者一律不予接收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学院、部门填写《考核结果汇总表》（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一式两份）和考核结果登记表（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，连同本部门人员考核表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前送交行政楼</w:t>
      </w:r>
      <w:r>
        <w:rPr>
          <w:rFonts w:cs="宋体;SimSun" w:ascii="宋体;SimSun" w:hAnsi="宋体;SimSun"/>
          <w:kern w:val="0"/>
          <w:sz w:val="24"/>
        </w:rPr>
        <w:t>706A</w:t>
      </w:r>
      <w:r>
        <w:rPr>
          <w:rFonts w:ascii="宋体;SimSun" w:hAnsi="宋体;SimSun" w:cs="宋体;SimSun"/>
          <w:kern w:val="0"/>
          <w:sz w:val="24"/>
        </w:rPr>
        <w:t>室，同时上交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和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考核表经校考核领导小组签署意见后存档，《考核情况汇总表》一份存人事处，一份返回学院、部门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5/2016</w:t>
      </w:r>
      <w:r>
        <w:rPr>
          <w:rFonts w:ascii="宋体;SimSun" w:hAnsi="宋体;SimSun" w:cs="宋体;SimSun"/>
          <w:kern w:val="0"/>
          <w:sz w:val="24"/>
        </w:rPr>
        <w:t>学年考核优秀名额分配表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部门、学院</w:t>
      </w:r>
      <w:r>
        <w:rPr>
          <w:rFonts w:cs="宋体;SimSun" w:ascii="宋体;SimSun" w:hAnsi="宋体;SimSun"/>
          <w:kern w:val="0"/>
          <w:sz w:val="24"/>
        </w:rPr>
        <w:t>2015/2016</w:t>
      </w:r>
      <w:r>
        <w:rPr>
          <w:rFonts w:ascii="宋体;SimSun" w:hAnsi="宋体;SimSun" w:cs="宋体;SimSun"/>
          <w:kern w:val="0"/>
          <w:sz w:val="24"/>
        </w:rPr>
        <w:t>学年度教职工考核结果汇总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部门、学院</w:t>
      </w:r>
      <w:r>
        <w:rPr>
          <w:rFonts w:cs="宋体;SimSun" w:ascii="宋体;SimSun" w:hAnsi="宋体;SimSun"/>
          <w:kern w:val="0"/>
          <w:sz w:val="24"/>
        </w:rPr>
        <w:t>2015/2016</w:t>
      </w:r>
      <w:r>
        <w:rPr>
          <w:rFonts w:ascii="宋体;SimSun" w:hAnsi="宋体;SimSun" w:cs="宋体;SimSun"/>
          <w:kern w:val="0"/>
          <w:sz w:val="24"/>
        </w:rPr>
        <w:t>学年度教职工考核结果登记表</w:t>
      </w:r>
    </w:p>
    <w:p>
      <w:pPr>
        <w:pStyle w:val="Normal"/>
        <w:widowControl/>
        <w:shd w:fill="FFFFFF" w:val="clear"/>
        <w:spacing w:lineRule="auto" w:line="360"/>
        <w:ind w:left="520" w:hanging="36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《温州大学教职工考勤请假及管理办法》温大行政〔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号文件</w:t>
      </w:r>
    </w:p>
    <w:p>
      <w:pPr>
        <w:pStyle w:val="Normal"/>
        <w:widowControl/>
        <w:shd w:fill="FFFFFF" w:val="clear"/>
        <w:spacing w:lineRule="auto" w:line="360"/>
        <w:ind w:left="520" w:hanging="36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《事业单位工作人员处分暂行规定》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人社部监察部令第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文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480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>温州大学人事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wzu.edu.cn/ShowType.aspx?type=1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0:00Z</dcterms:created>
  <dc:creator>pc</dc:creator>
  <dc:description/>
  <cp:keywords/>
  <dc:language>en-US</dc:language>
  <cp:lastModifiedBy>pc</cp:lastModifiedBy>
  <cp:lastPrinted>2016-06-22T10:44:00Z</cp:lastPrinted>
  <dcterms:modified xsi:type="dcterms:W3CDTF">2016-06-22T02:46:00Z</dcterms:modified>
  <cp:revision>1</cp:revision>
  <dc:subject/>
  <dc:title>关于开展2015/2016学年教职工年度考核的通知</dc:title>
</cp:coreProperties>
</file>