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w:t xml:space="preserve"> </w:t>
      </w: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  <w:t>2015</w:t>
      </w:r>
      <w:r>
        <w:rPr>
          <w:rFonts w:ascii="仿宋_GB2312" w:hAnsi="仿宋_GB2312" w:cs="宋体;SimSun" w:eastAsia="仿宋_GB2312"/>
          <w:b/>
          <w:color w:val="000000"/>
          <w:sz w:val="44"/>
          <w:szCs w:val="44"/>
        </w:rPr>
        <w:t>年后勤集团管理人员换届聘任工作</w:t>
      </w:r>
    </w:p>
    <w:p>
      <w:pPr>
        <w:pStyle w:val="Normal"/>
        <w:spacing w:lineRule="exact" w:line="600"/>
        <w:jc w:val="center"/>
        <w:rPr/>
      </w:pPr>
      <w:r>
        <w:rPr/>
        <w:t>日程安排表</w:t>
      </w:r>
    </w:p>
    <w:tbl>
      <w:tblPr>
        <w:tblW w:w="924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039"/>
        <w:gridCol w:w="5370"/>
        <w:gridCol w:w="1496"/>
      </w:tblGrid>
      <w:tr>
        <w:trPr>
          <w:trHeight w:val="2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顺序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工作内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安排</w:t>
            </w:r>
          </w:p>
        </w:tc>
      </w:tr>
      <w:tr>
        <w:trPr>
          <w:trHeight w:val="28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（前期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中层管理人员任职期满考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  <w:t>5.15--5.29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主管任职期满考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  <w:t>5.27--6.5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中</w:t>
            </w:r>
          </w:p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层</w:t>
            </w:r>
          </w:p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管</w:t>
            </w:r>
          </w:p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理</w:t>
            </w:r>
          </w:p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人</w:t>
            </w:r>
          </w:p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员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提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空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的正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副职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学校公布科级干部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空缺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岗位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公开报名，资格审查，竞聘陈述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6.1--6.8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集团发文成立聘任领导小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6.4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科级干部岗位设置计划上交学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6.4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发布现任中层自愿不再担任中层职务的通知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6.5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召开中层管理人员聘任动员大会并公布岗位设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6.10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现任自聘中层填写应聘意向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6.10-6.12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公布自聘中层管理人员空缺岗位，公开报名，资格审查，竞聘陈述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6.16--6.18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确定提任人选并公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6.1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6.23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公布名单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6.24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中层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理人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的聘任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校聘科级干部报名应聘相应岗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6.19--6.23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集团确定校聘科级干部选聘意向名单，报组织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6.19--6.23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学校党委确定校聘科级干部名单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6.24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集团发文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公布各部门</w:t>
            </w:r>
            <w:r>
              <w:rPr>
                <w:rFonts w:ascii="仿宋_GB2312" w:hAnsi="仿宋_GB2312" w:cs="仿宋_GB2312" w:eastAsia="仿宋_GB2312"/>
                <w:iCs/>
                <w:kern w:val="0"/>
                <w:sz w:val="24"/>
                <w:szCs w:val="28"/>
              </w:rPr>
              <w:t>正副职管理人员总名单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6.25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研究确定主管岗位职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  <w:t>6.15--6.25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公布主管具体岗位，组织报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  <w:t>6.26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公布主管空缺岗位，报名，资格审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  <w:t>6.26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组织报名人员面试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  <w:t>6.29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确定提任人员名单并公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  <w:t>6.30--7.2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集团发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  <w:t>7.3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公布各部门岗位设置（集团层面聘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  <w:t>7.3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各部门分别组织报名应聘、确定使用；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各分公司聘任一线员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  <w:t>7.3--7.9</w:t>
            </w:r>
          </w:p>
        </w:tc>
      </w:tr>
    </w:tbl>
    <w:p>
      <w:pPr>
        <w:pStyle w:val="Normal"/>
        <w:spacing w:lineRule="exact" w:line="400"/>
        <w:rPr/>
      </w:pPr>
      <w:r>
        <w:rPr/>
        <w:t>注：以上工作安排以实际工作具体安排为准。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1:25:00Z</dcterms:created>
  <dc:creator>WRGHO</dc:creator>
  <dc:description/>
  <dc:language>en-US</dc:language>
  <cp:lastModifiedBy>WRGHO</cp:lastModifiedBy>
  <cp:lastPrinted>2015-06-07T09:24:00Z</cp:lastPrinted>
  <dcterms:modified xsi:type="dcterms:W3CDTF">2015-06-07T01:25:00Z</dcterms:modified>
  <cp:revision>2</cp:revision>
  <dc:subject/>
  <dc:title>2015年后勤集团管理人员换届工作日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