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后勤集团公司职工参加校运动会奖励办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学校工会层面：教工组团体总分前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名发奖杯和奖金，单项和集体项目比赛按规定录取名额，发给奖品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后勤集团层面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赛得分每一分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集体项目每参加一项补贴每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（或等价物品），如获奖，每得一分奖励整个团体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5:00Z</dcterms:created>
  <dc:creator>赵建</dc:creator>
  <dc:description/>
  <dc:language>en-US</dc:language>
  <cp:lastModifiedBy>赵建</cp:lastModifiedBy>
  <dcterms:modified xsi:type="dcterms:W3CDTF">2015-10-10T07:05:00Z</dcterms:modified>
  <cp:revision>2</cp:revision>
  <dc:subject/>
  <dc:title/>
</cp:coreProperties>
</file>