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大学后勤集团公司“爱心岗”招聘启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爱心岗”是温州大学后勤集团公司为有实际困难的新生家长设置的岗位，面向全校新生家长招聘，聘用后享受养老保险及部门相关福利待遇，有加班的另外再加加班费。即日起开始报名，截止时间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具体岗位职责、要求及</w:t>
      </w:r>
      <w:r>
        <w:rPr/>
        <w:t>待遇见下表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6"/>
        <w:gridCol w:w="1019"/>
        <w:gridCol w:w="3960"/>
        <w:gridCol w:w="900"/>
        <w:gridCol w:w="720"/>
        <w:gridCol w:w="1260"/>
        <w:gridCol w:w="2160"/>
        <w:gridCol w:w="900"/>
        <w:gridCol w:w="720"/>
        <w:gridCol w:w="653"/>
        <w:gridCol w:w="1424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区域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包吃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包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</w:tr>
      <w:tr>
        <w:trPr>
          <w:trHeight w:val="9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服务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餐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强的事业心和责任感，有良好的职业道德与服务意识及具有敬业开拓精神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健康，服从分配，能承担并完成相应工作岗位的各项工作任务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内，男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内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具有初中及以上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特殊专长和管理经验者可适当放宽年龄、文化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7772770</w:t>
            </w:r>
          </w:p>
        </w:tc>
      </w:tr>
      <w:tr>
        <w:trPr>
          <w:trHeight w:val="1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管服务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山各宿舍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员管理员保洁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有较强的事业心和责任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擅长交流，普通话、书写流利，跟大学生交流无障碍，能够胜任对学生楼的各类值班、管理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责任楼需承担所辖学生楼的值班、管理、保洁等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夫妻工优先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内，男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内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具有初中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左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7612122</w:t>
            </w:r>
          </w:p>
        </w:tc>
      </w:tr>
      <w:tr>
        <w:trPr>
          <w:trHeight w:val="25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服务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、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幢保洁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责任片区的保洁工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规定时间清扫责任区，做到全面清扫与重点清扫相结合，以保持楼宇内全日清洁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检查责任区内设施情况，如有损坏，及时报修并协助维修处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空余时间经常不定期巡视责任区，发现死角垃圾及时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干净、清洁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要及时清运责任区内的垃圾，垃圾不能在楼层过夜，保持垃圾桶的干净、清洁、卫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完成领导交办的其他任务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内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具有初中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0660832</w:t>
            </w:r>
          </w:p>
        </w:tc>
      </w:tr>
    </w:tbl>
    <w:p>
      <w:pPr>
        <w:pStyle w:val="Normal"/>
        <w:spacing w:lineRule="auto" w:line="360"/>
        <w:ind w:firstLine="11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州大学后勤集团公司</w:t>
      </w:r>
    </w:p>
    <w:p>
      <w:pPr>
        <w:pStyle w:val="Normal"/>
        <w:spacing w:lineRule="auto" w:line="360"/>
        <w:ind w:firstLine="12000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2:00Z</dcterms:created>
  <dc:creator>pc</dc:creator>
  <dc:description/>
  <cp:keywords/>
  <dc:language>en-US</dc:language>
  <cp:lastModifiedBy>WRGHO</cp:lastModifiedBy>
  <cp:lastPrinted>2015-08-03T14:05:00Z</cp:lastPrinted>
  <dcterms:modified xsi:type="dcterms:W3CDTF">2015-08-03T09:24:00Z</dcterms:modified>
  <cp:revision>7</cp:revision>
  <dc:subject/>
  <dc:title>温州大学后勤集团公司“爱心岗”招聘启示</dc:title>
</cp:coreProperties>
</file>