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（温州片区各会员单位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为</w:t>
      </w:r>
      <w:r>
        <w:rPr>
          <w:rFonts w:ascii="宋体;SimSun" w:hAnsi="宋体;SimSun" w:cs="宋体;SimSun"/>
          <w:sz w:val="24"/>
          <w:u w:val="single"/>
        </w:rPr>
        <w:t>投标人单位法定名称的</w:t>
      </w:r>
      <w:r>
        <w:rPr>
          <w:rFonts w:ascii="宋体;SimSun" w:hAnsi="宋体;SimSun" w:cs="宋体;SimSun"/>
          <w:sz w:val="24"/>
        </w:rPr>
        <w:t>法定代表人，现授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全权代表我方，办理贵方组织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（项目编号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）投标事宜，并处理与之相关的一切文书的签署、谈判、合同的执行等事务。在整个投标过程中，该授权代表的一切行为均代表我方，由此产生的法律后果和法律责任一概由我方承担。授权人无权转授代理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自法定代表人签字之日起生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投标授权代表</w:t>
      </w:r>
      <w:r>
        <w:rPr/>
        <w:t>情况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760"/>
        <w:gridCol w:w="1401"/>
        <w:gridCol w:w="1440"/>
        <w:gridCol w:w="16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公章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授权代表签字：                      法定代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授权代表身价证：                     法定代表人身份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处粘贴正反面复印件）              （此处粘贴正反面复印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2:00Z</dcterms:created>
  <dc:creator>User</dc:creator>
  <dc:description/>
  <dc:language>en-US</dc:language>
  <cp:lastModifiedBy>吕振亚</cp:lastModifiedBy>
  <dcterms:modified xsi:type="dcterms:W3CDTF">2017-08-03T08:42:00Z</dcterms:modified>
  <cp:revision>2</cp:revision>
  <dc:subject/>
  <dc:title>关于大米类联合招商项目采购公告</dc:title>
</cp:coreProperties>
</file>