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教师岗位聘任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教师四级、七级、十级、十二级、十三级岗位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申报岗位级别”请写清申请认定的岗位名称和等级，如“教师七级岗位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人如符合“双肩挑”条件，可根据现任的党政职务级别，同时申报相应的管理岗位，填入此表相应栏目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《温州大学教师岗位设置与聘用实施细则》的规定，教师四级岗位的申报材料，由学院（单位）在审核后形成推荐意见，填入本表；教师七级、十级、十二级、十三级岗位申报材料，由学院（单位）审核后形成推荐意见和拟聘意见，填入表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退休或内退手续的教师也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聘专业技术职务及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申报管理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完成本职工作（含社会服务）情况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02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2"/>
        <w:gridCol w:w="900"/>
        <w:gridCol w:w="1440"/>
        <w:gridCol w:w="2340"/>
      </w:tblGrid>
      <w:tr>
        <w:trPr>
          <w:trHeight w:val="48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年份</w:t>
            </w:r>
          </w:p>
        </w:tc>
      </w:tr>
      <w:tr>
        <w:trPr>
          <w:trHeight w:val="4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4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2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2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2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28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17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“双肩挑”申报教师岗位的，由学院（单位）聘用工作工作小组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8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申报教师七级、十级、十二级、十三级岗位的，由学院（单位）聘用工作小组在此栏内签署意见）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本学院（单位）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0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申报教师四级岗位的，由学校教师岗位评审委员会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教师    级 </w:t>
            </w:r>
            <w:r>
              <w:rPr>
                <w:rFonts w:ascii="宋体;SimSun" w:hAnsi="宋体;SimSun" w:cs="宋体;SimSun"/>
                <w:sz w:val="24"/>
              </w:rPr>
              <w:t>岗位。学校教师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同时申报双肩挑管理岗位的，由学校管理岗位评审委员会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双肩挑的有关规定，该申报人同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学校管理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拟同时聘任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09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9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6T16:19:00Z</cp:lastPrinted>
  <dcterms:modified xsi:type="dcterms:W3CDTF">2011-04-29T03:29:00Z</dcterms:modified>
  <cp:revision>170</cp:revision>
  <dc:subject/>
  <dc:title/>
</cp:coreProperties>
</file>