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温州大学教职工聘期考核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其他专业技术岗位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66661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87"/>
                              <w:gridCol w:w="3938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聘用单位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现聘岗位及档次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现聘岗位聘用期限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年   月～    年   月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78.5pt;mso-wrap-distance-left:9pt;mso-wrap-distance-right:9pt;mso-wrap-distance-top:0pt;mso-wrap-distance-bottom:0pt;margin-top:11.8pt;mso-position-vertical-relative:text;margin-left: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87"/>
                        <w:gridCol w:w="3938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聘用单位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8"/>
                                <w:sz w:val="32"/>
                                <w:szCs w:val="32"/>
                              </w:rPr>
                              <w:t>现聘岗位及档次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现聘岗位聘用期限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  <w:t xml:space="preserve">年   月～    年   月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ind w:firstLine="22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温   州   大  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二○一四年二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考核人本人填写，所填内容必须真实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现聘任岗位及档次请填写岗位名称和等级，如“专业技术七级岗位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聘岗位聘用期限：学校首轮聘任期限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止；聘期内新增人员的聘任期限为进校报到之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所有工作业绩期限均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专业技术岗位包括：实验、图书资料、档案管理、医疗卫技、财务、编辑、工程、审计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成稿，左侧两钉装订。本表一式一份，存入本人档案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9"/>
        <w:gridCol w:w="783"/>
        <w:gridCol w:w="504"/>
        <w:gridCol w:w="246"/>
        <w:gridCol w:w="816"/>
        <w:gridCol w:w="863"/>
        <w:gridCol w:w="588"/>
        <w:gridCol w:w="1108"/>
        <w:gridCol w:w="1961"/>
      </w:tblGrid>
      <w:tr>
        <w:trPr>
          <w:trHeight w:val="67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及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及档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聘期内年度考核等级：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2012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2013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奖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工作总结（包括德、能、勤、绩四个方面，重点总结个人工作实绩）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91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专业技术研究</w:t>
      </w:r>
      <w:r>
        <w:rPr/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980"/>
        <w:gridCol w:w="1079"/>
        <w:gridCol w:w="541"/>
        <w:gridCol w:w="901"/>
        <w:gridCol w:w="1800"/>
      </w:tblGrid>
      <w:tr>
        <w:trPr>
          <w:trHeight w:val="60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科研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横向或纵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   文   题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 物 名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58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 作 或 教 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版  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491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通 过 鉴 定 或 获 奖 成 果 情 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作者</w:t>
            </w:r>
          </w:p>
        </w:tc>
      </w:tr>
      <w:tr>
        <w:trPr>
          <w:trHeight w:val="570" w:hRule="atLeast"/>
          <w:cantSplit w:val="true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其它工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jc w:val="left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承诺以上所填内容真实准确。       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本人签名：                 年   月   日  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四、综合意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98"/>
      </w:tblGrid>
      <w:tr>
        <w:trPr>
          <w:trHeight w:val="1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年   月   日</w:t>
            </w:r>
          </w:p>
        </w:tc>
      </w:tr>
      <w:tr>
        <w:trPr>
          <w:trHeight w:val="5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优秀        □ 合格       □ 基本合格      □ 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设置与聘用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组长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3:00Z</dcterms:created>
  <dc:creator>陈孟森</dc:creator>
  <dc:description/>
  <cp:keywords/>
  <dc:language>en-US</dc:language>
  <cp:lastModifiedBy>陈孟森</cp:lastModifiedBy>
  <dcterms:modified xsi:type="dcterms:W3CDTF">2014-02-07T08:03:00Z</dcterms:modified>
  <cp:revision>2</cp:revision>
  <dc:subject/>
  <dc:title>温州大学教师岗位聘期考核表</dc:title>
</cp:coreProperties>
</file>