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各工会小组长名单如下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行政工会小组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集团办公室和财务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：邱婷婷 手机短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0611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宿管工会小组长：张笑笑  手机短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16005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饮食工会小组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金海峰   手机短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277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物业工会小组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董瑞玛  手机短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50832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医疗工会小组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余  俊  手机短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59287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能源管理与维修工会小组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夏 华  手机短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1918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商贸工会小组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颜蓓蓓  手机短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0155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9T01:07:3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