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sz w:val="30"/>
          <w:szCs w:val="30"/>
        </w:rPr>
        <w:t>发现教育后勤之美”——浙江省教育后勤文化摄影大赛登记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 号：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0"/>
        <w:gridCol w:w="1080"/>
        <w:gridCol w:w="1520"/>
        <w:gridCol w:w="920"/>
        <w:gridCol w:w="1080"/>
        <w:gridCol w:w="2020"/>
      </w:tblGrid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称：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镜头中的世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镜头中的后勤</w:t>
            </w:r>
          </w:p>
        </w:tc>
      </w:tr>
      <w:tr>
        <w:trPr>
          <w:trHeight w:val="624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8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333333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8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