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物业服务公司保洁技能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进一步促进卫生保洁质量的全面提升，提高保洁人员劳动技能及工作的积极性和创造性，提高保洁服务质量，加强团队合作精神。物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sz w:val="28"/>
          <w:szCs w:val="28"/>
        </w:rPr>
        <w:t>公司决定开展“公共卫生间保洁技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比赛</w:t>
      </w:r>
      <w:r>
        <w:rPr>
          <w:rFonts w:ascii="仿宋_GB2312" w:hAnsi="仿宋_GB2312" w:cs="仿宋_GB2312" w:eastAsia="仿宋_GB2312"/>
          <w:sz w:val="28"/>
          <w:szCs w:val="28"/>
        </w:rPr>
        <w:t>”活动，希望能以比赛为契机，全面提升保洁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比赛规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比赛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比赛地点：南校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比赛规定时间为 </w:t>
      </w:r>
      <w:r>
        <w:rPr>
          <w:rFonts w:eastAsia="仿宋_GB2312" w:cs="仿宋_GB2312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sz w:val="28"/>
          <w:szCs w:val="28"/>
        </w:rPr>
        <w:t>分钟，时间到停止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比赛设总分为 </w:t>
      </w:r>
      <w:r>
        <w:rPr>
          <w:rFonts w:eastAsia="仿宋_GB2312" w:cs="仿宋_GB2312" w:ascii="仿宋_GB2312" w:hAnsi="仿宋_GB2312"/>
          <w:sz w:val="28"/>
          <w:szCs w:val="28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根据报名名单分批进行比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每组 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</w:rPr>
        <w:t>名保洁人员按操作步骤、程序规范共同完成打扫男卫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比赛前由专人设置障碍，每个卫生间设置的障碍物数量均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选手的最终成绩取评委的评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二、保洁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天花板、窗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小便池、蹲坑、隔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墙面、镜子、洗手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门、地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垃圾篓、拖把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三、评分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设置总分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仪表仪容 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穿工作服 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，着装整洁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，不披头散发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，不穿拖鞋、高跟鞋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备注：着装整洁是指上衣纽扣扣好，衣服干净 ，穿着得体。不披头散发是指长发要扎起，短发除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工具使用 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使用统一配置的工具，比赛结束后工具统一放在卫生间门口靠墙位置，工具摆放不到位扣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工具摆放参照赛前工具摆放的样子，大致整齐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操作步骤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bookmarkStart w:id="0" w:name="Pg8"/>
      <w:bookmarkEnd w:id="0"/>
      <w:r>
        <w:rPr>
          <w:rFonts w:ascii="仿宋_GB2312" w:hAnsi="仿宋_GB2312" w:cs="仿宋_GB2312" w:eastAsia="仿宋_GB2312"/>
          <w:sz w:val="28"/>
          <w:szCs w:val="28"/>
        </w:rPr>
        <w:t>卫生间的清洁一般应“从上到下，从左到右，从里到外”依次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步：准备工作（打开排气窗，在门口放置清洁工作标志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步：打扫天花板蜘蛛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步：倒水冲刷便池将便池冲净，清洁小便池及蹲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步：擦洗窗台、小便池、蹲坑、隔板、墙面、镜子（先用湿抹布擦洗干净，再用报纸擦干）、洗手台、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步：收集废弃物、清扫地面垃圾，清倒垃圾篓，换新垃圾袋后放回原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步：清洁地面，用湿拖把拖地面，再用干拖把从里到外将地面拖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步：清洗湿拖把及拖把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八步：收拾好工具，关好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红色毛巾擦里面（小便池、隔板、墙壁等），蓝色毛巾擦外面（镜面、洗手台、门等），湿拖把、红毛巾中途须清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次，扫地后把垃圾倒入垃圾篓，拖地完成后将垃圾袋袋口扎好放在门外，再将备用垃圾袋套好。垃圾篓放置在门边上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各项工作按步骤操作完成后，不可以重复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程序规范 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打开排气窗，在门口放置清洁工作标志牌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先上后下，由里到外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)</w:t>
      </w:r>
      <w:r>
        <w:rPr>
          <w:rFonts w:ascii="仿宋_GB2312" w:hAnsi="仿宋_GB2312" w:cs="仿宋_GB2312" w:eastAsia="仿宋_GB2312"/>
          <w:sz w:val="28"/>
          <w:szCs w:val="28"/>
        </w:rPr>
        <w:t>湿拖把、红毛巾中途须清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（发现一处不符扣一分，扣完为止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)</w:t>
      </w:r>
      <w:r>
        <w:rPr>
          <w:rFonts w:ascii="仿宋_GB2312" w:hAnsi="仿宋_GB2312" w:cs="仿宋_GB2312" w:eastAsia="仿宋_GB2312"/>
          <w:sz w:val="28"/>
          <w:szCs w:val="28"/>
        </w:rPr>
        <w:t>地面：无漏拖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）（发现一处不符扣一分，扣完为止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)</w:t>
      </w:r>
      <w:r>
        <w:rPr>
          <w:rFonts w:ascii="仿宋_GB2312" w:hAnsi="仿宋_GB2312" w:cs="仿宋_GB2312" w:eastAsia="仿宋_GB2312"/>
          <w:sz w:val="28"/>
          <w:szCs w:val="28"/>
        </w:rPr>
        <w:t>拖把要拧干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)</w:t>
      </w:r>
      <w:r>
        <w:rPr>
          <w:rFonts w:ascii="仿宋_GB2312" w:hAnsi="仿宋_GB2312" w:cs="仿宋_GB2312" w:eastAsia="仿宋_GB2312"/>
          <w:sz w:val="28"/>
          <w:szCs w:val="28"/>
        </w:rPr>
        <w:t>开关、小便池、隔板、门、窗台无漏擦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）（发现一处不符扣一分， 扣完为止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清理垃圾篓里的垃圾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发现原先不易擦的污迹、头发丝和规定以外的垃圾不在扣分范围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操作速度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规定比赛时间为 </w:t>
      </w:r>
      <w:r>
        <w:rPr>
          <w:rFonts w:eastAsia="仿宋_GB2312" w:cs="仿宋_GB2312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sz w:val="28"/>
          <w:szCs w:val="28"/>
        </w:rPr>
        <w:t>分钟，时间到停止比赛。规定时间内完成比赛得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，未完成不得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保洁质量 （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天花板蜘蛛网； 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小便池及蹲坑无污迹；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镜面、水龙头、洗手台无污迹；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拖把池、隔板、墙壁、门、窗台及其他设施无积灰；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地面无纸屑、无水迹、无塑料袋、无污迹；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垃圾篓套垃圾袋：垃圾袋口须外露一寸至一寸半、打节处朝 里放、垃圾袋扎好后须放回原位。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bookmarkStart w:id="1" w:name="Pg10"/>
      <w:bookmarkEnd w:id="1"/>
      <w:r>
        <w:rPr>
          <w:rFonts w:ascii="仿宋_GB2312" w:hAnsi="仿宋_GB2312" w:cs="仿宋_GB2312" w:eastAsia="仿宋_GB2312"/>
          <w:sz w:val="28"/>
          <w:szCs w:val="28"/>
        </w:rPr>
        <w:t xml:space="preserve">备注：各小项发现一处不符，扣一分，扣完为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四、比赛工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具由承办单位统一配置，清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观音扫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 xml:space="preserve">把，塑料扫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 xml:space="preserve">把，小垃圾袋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只，小铲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塑料畚箕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 xml:space="preserve">只，垃圾篓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套好垃圾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报纸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，圆拖把 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</w:rPr>
        <w:t>把（干、湿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马桶刷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，毛巾 </w:t>
      </w:r>
      <w:r>
        <w:rPr>
          <w:rFonts w:eastAsia="仿宋_GB2312" w:cs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 xml:space="preserve">块，清洁标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五、成绩评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仪表仪容、工具使用、操作步骤、程序规范、操作速度、保洁质量由评委组负责打分。每个赛场打分时由工作人员进行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六、成绩统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工作人员负责成绩的统计，评委打完分后要把评分表交给工作人员才能离开赛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、奖项设置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二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三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sz w:val="28"/>
          <w:szCs w:val="28"/>
        </w:rPr>
        <w:t>、鼓励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07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