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卷 内 文 件 目 录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rPr/>
      </w:pPr>
      <w:r>
        <w:rPr/>
        <w:t>档案标题：</w:t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3"/>
        <w:gridCol w:w="897"/>
        <w:gridCol w:w="1627"/>
      </w:tblGrid>
      <w:tr>
        <w:trPr>
          <w:trHeight w:val="5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顺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/>
            </w:pPr>
            <w:r>
              <w:rPr/>
              <w:t>页号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州大学后勤集团公司工会主席选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.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0:00Z</dcterms:created>
  <dc:creator>MD</dc:creator>
  <dc:description/>
  <cp:keywords/>
  <dc:language>en-US</dc:language>
  <cp:lastModifiedBy>丁飞</cp:lastModifiedBy>
  <cp:lastPrinted>2007-05-11T14:23:00Z</cp:lastPrinted>
  <dcterms:modified xsi:type="dcterms:W3CDTF">2011-03-03T02:31:00Z</dcterms:modified>
  <cp:revision>3</cp:revision>
  <dc:subject/>
  <dc:title>卷 内 文 件 目 录</dc:title>
</cp:coreProperties>
</file>