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温州大学后勤集团公司主管任职期满考核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（     年   月—      年    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部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填表日期：   年   月  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05"/>
        <w:gridCol w:w="1215"/>
        <w:gridCol w:w="116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工作部门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工作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任现职时间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文化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      人      总      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105" w:hanging="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  <w:t xml:space="preserve">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458"/>
        <w:gridCol w:w="2661"/>
      </w:tblGrid>
      <w:tr>
        <w:trPr>
          <w:trHeight w:val="56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   人   总   结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    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评等级（优秀、称职、不称职）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奖惩情况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部门意见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 xml:space="preserve">集团 </w:t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公司</w:t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考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审定意见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8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5:00Z</dcterms:created>
  <dc:creator>微软用户</dc:creator>
  <dc:description/>
  <cp:keywords/>
  <dc:language>en-US</dc:language>
  <cp:lastModifiedBy>微软用户</cp:lastModifiedBy>
  <dcterms:modified xsi:type="dcterms:W3CDTF">2015-05-21T08:05:00Z</dcterms:modified>
  <cp:revision>2</cp:revision>
  <dc:subject/>
  <dc:title/>
</cp:coreProperties>
</file>