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30" w:before="0" w:after="0"/>
        <w:jc w:val="center"/>
        <w:outlineLvl w:val="1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color w:val="000000"/>
          <w:kern w:val="0"/>
          <w:sz w:val="44"/>
          <w:szCs w:val="44"/>
        </w:rPr>
        <w:t>浙江省教育厅关于推广建设“一站式”学生事务中心加强和改进高校服务学生工作的意见</w:t>
      </w:r>
    </w:p>
    <w:p>
      <w:pPr>
        <w:pStyle w:val="Style14"/>
        <w:shd w:fill="FFFFFF" w:val="clear"/>
        <w:spacing w:before="0" w:after="0"/>
        <w:ind w:firstLine="56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浙教法〔</w:t>
      </w:r>
      <w:r>
        <w:rPr>
          <w:rFonts w:cs="Tahoma"/>
          <w:color w:val="000000"/>
          <w:sz w:val="28"/>
          <w:szCs w:val="28"/>
        </w:rPr>
        <w:t>2014</w:t>
      </w:r>
      <w:r>
        <w:rPr>
          <w:rFonts w:cs="Tahoma"/>
          <w:color w:val="000000"/>
          <w:sz w:val="28"/>
          <w:szCs w:val="28"/>
        </w:rPr>
        <w:t>〕</w:t>
      </w:r>
      <w:r>
        <w:rPr>
          <w:rFonts w:cs="Tahoma"/>
          <w:color w:val="000000"/>
          <w:sz w:val="28"/>
          <w:szCs w:val="28"/>
        </w:rPr>
        <w:t>36</w:t>
      </w:r>
      <w:r>
        <w:rPr>
          <w:rFonts w:cs="Tahoma"/>
          <w:color w:val="000000"/>
          <w:sz w:val="28"/>
          <w:szCs w:val="28"/>
        </w:rPr>
        <w:t>号</w:t>
      </w:r>
    </w:p>
    <w:p>
      <w:pPr>
        <w:pStyle w:val="Style14"/>
        <w:shd w:fill="FFFFFF" w:val="clear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各高等学校：</w:t>
      </w:r>
    </w:p>
    <w:p>
      <w:pPr>
        <w:pStyle w:val="Style14"/>
        <w:shd w:fill="FFFFFF" w:val="clear"/>
        <w:spacing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为巩固和扩大党的群众路线教育实践活动成果，切实加强和改进高校服务学生工作，努力为学生解难事、办实事，现就推广建设“一站式”学生事务中心（或办事大厅，下同）提出如下要求。</w:t>
      </w:r>
    </w:p>
    <w:p>
      <w:pPr>
        <w:pStyle w:val="Style14"/>
        <w:shd w:fill="FFFFFF" w:val="clear"/>
        <w:spacing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一、充分认识做好服务学生工作的重要意义。学生既是学校的培养对象，也是学校的服务对象。为学生成长成才提供多方面服务，是高校学生管理工作的重要任务。各高校要认真落实“一切为了学生、为了学生的一切、为了一切学生”的办学要求，进一步加强和改进以学生需求为导向的支持服务体系建设。当前，尤其要以“方便学生办事，解决学生困难，维护学生权益，促进学生成长”为宗旨，推广“一站式”学生事务中心模式，积极搭建集教育、管理、服务于一体的新的学生工作平台，努力把工作设计由“方便管理者”向“方便学生”转变，把工作模式由“统一供给”向“个性化服务”转变，不断完善管理育人、服务育人、细节育人的机制，切实拉近学生与教师之间、学生与学校之间的距离和感情，努力为学生学习生活创造良好环境。</w:t>
      </w:r>
    </w:p>
    <w:p>
      <w:pPr>
        <w:pStyle w:val="Style14"/>
        <w:shd w:fill="FFFFFF" w:val="clear"/>
        <w:spacing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二、建设“学生事务中心”应把握以下几项原则。一是便利化原则。明确建设学生事务中心的主要目的是方便学生办理各项事务，应主动从便利学生的角度考虑问题。二是实效性原则。集中办事是为了解决以前办事地点分散、办事效率不高的问题。要讲求实效，合理整合教学管理、学籍管理、学生事务管理、学生财务管理、校园后勤服务等多方面职能，为学生提供高效、透明、个性化的信息和服务。三是规范化原则。集中办事不能降低服务标准和办事要求，要提供同标准、同要求的服务，促进学生管理服务的规范化、标准化。四是多样化原则。既要照顾到学生需求的多样化，也要考虑服务方式的多样化。尤其是面对“昼学夜忙”的大学生群体，应充分顾及其学习时间安排，倡导实体学生事务中心与“网上办事大厅”同步建设。五是可持续原则。主动围绕学生需求创新服务载体和内容，完善学生事务中心的长效运行机制，而不能仅仅局限于新生入学、老生离校等时段。</w:t>
      </w:r>
    </w:p>
    <w:p>
      <w:pPr>
        <w:pStyle w:val="Style14"/>
        <w:shd w:fill="FFFFFF" w:val="clear"/>
        <w:spacing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三、全面梳理整合与学生密切相关的管理和服务事项。各高校要对现行的学生管理和服务事项进行一次全面彻底的清理，对于没有法定依据或与上级文件精神不相符合的管理事项，要予以取消或调整；对于继续实施的学生管理和服务事项，要简化程序、减少层级，推广集中统一办理、协同办公模式，尽可能把管理和服务事项纳入“一站式”事务中心，努力让学生“少跑一趟路、少进一扇门、少找一个人”。各高校可因地制宜、分步实施，近期首先实现与学生关系密切、办理频率较高的管理服务事项进入事务中心，今后逐步实现所有学生事务“一站式”办理。</w:t>
      </w:r>
    </w:p>
    <w:p>
      <w:pPr>
        <w:pStyle w:val="Style14"/>
        <w:shd w:fill="FFFFFF" w:val="clear"/>
        <w:spacing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四、建立健全工作制度。为规范服务流程、提高服务水平，建设学生事务中心时，要同步建立健全各项工作制度。各高校要结合实际，制订本校学生事务服务中心的管理办法、考核细则、服务规范，以及首问责任制、限时办结制、</w:t>
      </w:r>
      <w:r>
        <w:rPr>
          <w:rFonts w:cs="Tahoma"/>
          <w:color w:val="000000"/>
          <w:sz w:val="28"/>
          <w:szCs w:val="28"/>
        </w:rPr>
        <w:t>AB</w:t>
      </w:r>
      <w:r>
        <w:rPr>
          <w:rFonts w:cs="Tahoma"/>
          <w:color w:val="000000"/>
          <w:sz w:val="28"/>
          <w:szCs w:val="28"/>
        </w:rPr>
        <w:t>岗制、责任追究制等制度，加强对管理和服务质量的监督、约束。</w:t>
      </w:r>
    </w:p>
    <w:p>
      <w:pPr>
        <w:pStyle w:val="Style14"/>
        <w:shd w:fill="FFFFFF" w:val="clear"/>
        <w:spacing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五、切实加强组织和领导。各高校要高度重视“一站式”学生事务中心建设，寓管理于服务、于服务中体现管理，促进高校学生工作从“重管理”向“重服务”转变，努力为学生创造更加适合的成长成才环境。省属高校原则上应于</w:t>
      </w:r>
      <w:r>
        <w:rPr>
          <w:rFonts w:cs="Tahoma"/>
          <w:color w:val="000000"/>
          <w:sz w:val="28"/>
          <w:szCs w:val="28"/>
        </w:rPr>
        <w:t>2014</w:t>
      </w:r>
      <w:r>
        <w:rPr>
          <w:rFonts w:cs="Tahoma"/>
          <w:color w:val="000000"/>
          <w:sz w:val="28"/>
          <w:szCs w:val="28"/>
        </w:rPr>
        <w:t>年秋季新生入学前建成学生事务中心，其他高校应在</w:t>
      </w:r>
      <w:r>
        <w:rPr>
          <w:rFonts w:cs="Tahoma"/>
          <w:color w:val="000000"/>
          <w:sz w:val="28"/>
          <w:szCs w:val="28"/>
        </w:rPr>
        <w:t>2014</w:t>
      </w:r>
      <w:r>
        <w:rPr>
          <w:rFonts w:cs="Tahoma"/>
          <w:color w:val="000000"/>
          <w:sz w:val="28"/>
          <w:szCs w:val="28"/>
        </w:rPr>
        <w:t>年年底前建成学生事务中心。积极保证学生事务中心建设所需的场地、经费、人员等条件，加强相关工作人员的培训，不断健全学生管理与服务工作的领导体制、保障机制、运行机制、考核机制、激励机制。</w:t>
      </w:r>
    </w:p>
    <w:p>
      <w:pPr>
        <w:pStyle w:val="Style14"/>
        <w:shd w:fill="FFFFFF" w:val="clear"/>
        <w:spacing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各高校建设学生事务中心和服务学生成长成才的典型经验，请及时报省教育厅，我厅将采取适当方式进行宣传推介。各高校也要加大宣传力度，使服务学生的事项和方式广为人知。</w:t>
      </w:r>
    </w:p>
    <w:p>
      <w:pPr>
        <w:pStyle w:val="Style14"/>
        <w:shd w:fill="FFFFFF" w:val="clear"/>
        <w:spacing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各高校保留实施的学生管理和服务事项目录，以及纳入学生事务中心集中办理的事项目录，请一并报省教育厅政策法规处。</w:t>
      </w:r>
    </w:p>
    <w:p>
      <w:pPr>
        <w:pStyle w:val="Style14"/>
        <w:shd w:fill="FFFFFF" w:val="clear"/>
        <w:spacing w:before="0" w:after="0"/>
        <w:ind w:firstLine="56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浙江省教育厅</w:t>
      </w:r>
    </w:p>
    <w:p>
      <w:pPr>
        <w:pStyle w:val="Style14"/>
        <w:shd w:fill="FFFFFF" w:val="clear"/>
        <w:spacing w:before="0" w:after="0"/>
        <w:ind w:firstLine="56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014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4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1:00Z</dcterms:created>
  <dc:creator>陈志勇</dc:creator>
  <dc:description/>
  <cp:keywords/>
  <dc:language>en-US</dc:language>
  <cp:lastModifiedBy>陈志勇</cp:lastModifiedBy>
  <dcterms:modified xsi:type="dcterms:W3CDTF">2014-10-29T01:21:00Z</dcterms:modified>
  <cp:revision>2</cp:revision>
  <dc:subject/>
  <dc:title/>
</cp:coreProperties>
</file>