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32"/>
          <w:szCs w:val="32"/>
        </w:rPr>
        <w:t>温州大学学生个人特殊原因暑期留宿申请表</w:t>
      </w:r>
    </w:p>
    <w:p>
      <w:pPr>
        <w:pStyle w:val="Normal"/>
        <w:spacing w:lineRule="exact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606"/>
        <w:gridCol w:w="1563"/>
        <w:gridCol w:w="3798"/>
      </w:tblGrid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寝室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寝室</w:t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40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学区（独立学院）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安排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本表仅适用于本校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学院路等六个区住宿学生使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由于今年学生公寓维修、空调线路改造等标准化要求的改造工程项目多，参加学校社会实践团队的学生也多，公司根据实际可安排床位进行安排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请同学们认真规划暑假休闲、学习与生活，尽量避免在校留宿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3:00Z</dcterms:created>
  <dc:creator>User</dc:creator>
  <dc:description/>
  <cp:keywords/>
  <dc:language>en-US</dc:language>
  <cp:lastModifiedBy>Blue666</cp:lastModifiedBy>
  <dcterms:modified xsi:type="dcterms:W3CDTF">2013-06-28T04:12:00Z</dcterms:modified>
  <cp:revision>6</cp:revision>
  <dc:subject/>
  <dc:title>关于2013年暑期学生留宿等工作安排的</dc:title>
</cp:coreProperties>
</file>