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3/2014</w:t>
      </w:r>
      <w:r>
        <w:rPr/>
        <w:t>学年考核优职名额分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78"/>
        <w:gridCol w:w="4215"/>
        <w:gridCol w:w="7"/>
        <w:gridCol w:w="788"/>
      </w:tblGrid>
      <w:tr>
        <w:trPr>
          <w:trHeight w:val="65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</w:tr>
      <w:tr>
        <w:trPr>
          <w:trHeight w:val="507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领导、党校办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绣研究所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纪委、监察审计室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区社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步青学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、超豪学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、溯初学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部、统战部、机关总支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融研究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老干部工作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政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宣传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克思主义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事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教育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事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生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务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语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就业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与艺术设计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494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创业人才培养学院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与信息科学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学技术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理与电子信息工程学院、低压电器智能实验室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社科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划财务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与材料工程学院、皮革工程实验室、分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析测试中心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展规划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有资产处、采购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命与环境科学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园建设后勤管理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电工程学院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卫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筑与土木工程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际合作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代教育技术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人（继续）教育教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图书馆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瓯江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报编辑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学院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展联络处（校友办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后勤集团公司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</w:tr>
      <w:tr>
        <w:trPr>
          <w:trHeight w:val="514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档案馆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合  计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3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9:00Z</dcterms:created>
  <dc:creator>叶莲芬</dc:creator>
  <dc:description/>
  <cp:keywords/>
  <dc:language>en-US</dc:language>
  <cp:lastModifiedBy>叶莲芬</cp:lastModifiedBy>
  <cp:lastPrinted>2014-06-04T08:57:00Z</cp:lastPrinted>
  <dcterms:modified xsi:type="dcterms:W3CDTF">2014-06-04T02:04:00Z</dcterms:modified>
  <cp:revision>4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