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后勤集团公司二届一次职工暨工会会员代表大会正式代表、列席代表、特邀代表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代表团：集团公司总经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地点：南校区岩松堂白鹿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召集人：  丁 </w:t>
      </w:r>
      <w:r>
        <w:rPr/>
        <w:t>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84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代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振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飞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锦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  丹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秋芬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华珍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成达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鸥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薇华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琴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杨芬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智豪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克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锡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如娟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家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报春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新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集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展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华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  晖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建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：肖依群  王颢  陈伟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代表团：宿管服务公司、物业服务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地点：南校区行政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集人：邱昌银   张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代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安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昌银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冬青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增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  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慧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文燕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慧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博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裕民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加明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泉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圣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玉珍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华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喜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文生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进毅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周青竹  彭圣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邀代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：何家胜  李培朝  杨象朋  应娟</w:t>
      </w:r>
      <w:r>
        <w:rPr>
          <w:rFonts w:ascii="仿宋_GB2312" w:hAnsi="仿宋_GB2312" w:eastAsia="仿宋_GB2312"/>
          <w:szCs w:val="21"/>
        </w:rPr>
        <w:t>（女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三代表团：饮食服务公司、医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地点：南校区行政楼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集人：林孝祥   吴淑艾（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代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：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建发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孝祥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作新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茜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洪明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铁磊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祥云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育红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兆麟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永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海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波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南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淑艾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月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来明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丽梅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珍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小燕</w:t>
            </w:r>
            <w:r>
              <w:rPr>
                <w:rFonts w:ascii="仿宋_GB2312" w:hAnsi="仿宋_GB2312" w:eastAsia="仿宋_GB2312"/>
                <w:szCs w:val="21"/>
              </w:rPr>
              <w:t>（女）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德省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姜丽君</w:t>
      </w:r>
      <w:r>
        <w:rPr>
          <w:rFonts w:ascii="仿宋_GB2312" w:hAnsi="仿宋_GB2312" w:eastAsia="仿宋_GB2312"/>
          <w:szCs w:val="21"/>
        </w:rPr>
        <w:t>（女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特邀代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刘建军  弥军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01:00Z</dcterms:created>
  <dc:creator>微软用户</dc:creator>
  <dc:description/>
  <cp:keywords/>
  <dc:language>en-US</dc:language>
  <cp:lastModifiedBy>丁飞</cp:lastModifiedBy>
  <cp:lastPrinted>2010-01-26T08:36:00Z</cp:lastPrinted>
  <dcterms:modified xsi:type="dcterms:W3CDTF">2011-01-13T04:04:00Z</dcterms:modified>
  <cp:revision>10</cp:revision>
  <dc:subject/>
  <dc:title>温州大学后勤集团公司二届一次职工暨工会会员代表大会正式代表、列席代表、特邀代表名单</dc:title>
</cp:coreProperties>
</file>