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后勤集团公司职工应聘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66"/>
        <w:gridCol w:w="486"/>
        <w:gridCol w:w="795"/>
        <w:gridCol w:w="1072"/>
        <w:gridCol w:w="436"/>
        <w:gridCol w:w="97"/>
        <w:gridCol w:w="735"/>
        <w:gridCol w:w="196"/>
        <w:gridCol w:w="802"/>
        <w:gridCol w:w="820"/>
      </w:tblGrid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高学历及取得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高学位及取得时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地参加工作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职称或技术等级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原聘岗位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任职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志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志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：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服从组织安排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岗位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岗位：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历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负责人拟聘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管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导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聘任领导小组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应聘者（签名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填表日期：     年    月 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4:00Z</dcterms:created>
  <dc:creator>林洁</dc:creator>
  <dc:description/>
  <cp:keywords/>
  <dc:language>en-US</dc:language>
  <cp:lastModifiedBy>林洁</cp:lastModifiedBy>
  <dcterms:modified xsi:type="dcterms:W3CDTF">2012-06-25T07:24:00Z</dcterms:modified>
  <cp:revision>2</cp:revision>
  <dc:subject/>
  <dc:title/>
</cp:coreProperties>
</file>