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8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spacing w:lineRule="exact" w:line="320"/>
        <w:ind w:firstLine="359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>
          <w:trHeight w:val="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支部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：评价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admin</cp:lastModifiedBy>
  <cp:lastPrinted>2016-06-06T09:44:00Z</cp:lastPrinted>
  <dcterms:modified xsi:type="dcterms:W3CDTF">2017-06-14T01:47:00Z</dcterms:modified>
  <cp:revision>22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