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→茶山校区</w:t>
      </w:r>
    </w:p>
    <w:p>
      <w:pPr>
        <w:pStyle w:val="Normal"/>
        <w:widowControl/>
        <w:spacing w:lineRule="exact" w:line="340" w:before="280" w:after="2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→茶山校区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横河（招呼站）→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4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0 →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二区→康园路口→茶山校区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上陡门→新城住宅区 → 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线路：上陡门→新城凯悦大酒店前→松园门旁→桃源花园→新城管委会楼前→茶山校区 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侨村路口经江滨路万盛 → 茶山校区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319" w:hanging="9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→ 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→平阳汇水河路信用社前 → 茶山校区      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 →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45" w:firstLine="2460"/>
        <w:jc w:val="left"/>
        <w:rPr/>
      </w:pPr>
      <w:r>
        <w:rPr>
          <w:rFonts w:ascii="宋体;SimSun" w:hAnsi="宋体;SimSun" w:cs="仿宋_GB2312;宋体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宋体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;宋体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759" w:hanging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59"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59"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横河（招呼站）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宋体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;宋体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康园南门口→康城→特陶→瓯海区府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仿宋_GB2312;宋体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;宋体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399" w:hanging="10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 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宋体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;宋体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→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宋体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;宋体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  <w:tab/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→平阳县城→鳌江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5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firstLine="5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 →二区 →将军大酒店前（招呼站）→ 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29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宋体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;宋体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→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宋体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;宋体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宋体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;宋体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30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50 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1:00Z</dcterms:created>
  <dc:creator>gascan</dc:creator>
  <dc:description/>
  <cp:keywords/>
  <dc:language>en-US</dc:language>
  <cp:lastModifiedBy>FtpDown</cp:lastModifiedBy>
  <cp:lastPrinted>2012-04-16T10:26:00Z</cp:lastPrinted>
  <dcterms:modified xsi:type="dcterms:W3CDTF">2012-10-08T06:50:00Z</dcterms:modified>
  <cp:revision>5</cp:revision>
  <dc:subject/>
  <dc:title>温州大学校车时刻表</dc:title>
</cp:coreProperties>
</file>