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温州大学大学教职工聘期考核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工勤技能岗位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225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7349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87"/>
        <w:gridCol w:w="3938"/>
      </w:tblGrid>
      <w:tr>
        <w:trPr>
          <w:trHeight w:val="882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90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聘用单位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882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8"/>
                <w:sz w:val="32"/>
                <w:szCs w:val="32"/>
              </w:rPr>
              <w:t>现聘岗位及档次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90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现聘岗位聘用期限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年   月～    年   月           </w:t>
            </w:r>
          </w:p>
        </w:tc>
      </w:tr>
    </w:tbl>
    <w:p>
      <w:pPr>
        <w:pStyle w:val="Normal"/>
        <w:spacing w:lineRule="auto" w:line="300"/>
        <w:ind w:firstLine="225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6"/>
        </w:rPr>
        <w:t>温   州   大   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6"/>
        </w:rPr>
        <w:t>二○一四年二月</w:t>
      </w:r>
      <w:r>
        <w:br w:type="page"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填  表  说  明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考核人本人填写，所填内容必须真实、准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聘任岗位及档次请填写岗位名称和等级，如 “管理七级岗位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聘岗位聘用期限：学校首轮聘任期限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止；聘期内新增人员的聘任期限为进校报到之日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所有工作业绩期限均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稿，左侧两钉装订。本表一式一份，存入本人档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"/>
        <w:gridCol w:w="1563"/>
        <w:gridCol w:w="836"/>
        <w:gridCol w:w="1260"/>
        <w:gridCol w:w="1369"/>
        <w:gridCol w:w="1111"/>
        <w:gridCol w:w="1369"/>
        <w:gridCol w:w="779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聘岗位名称及档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聘期内年度考核等级：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2012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2013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期奖惩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40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期工作总结（包括德、能、勤、绩四个方面，重点总结个人工作实绩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人承诺以上所填内容真实准确。</w:t>
      </w:r>
    </w:p>
    <w:p>
      <w:pPr>
        <w:pStyle w:val="Normal"/>
        <w:ind w:firstLine="4000"/>
        <w:rPr>
          <w:rFonts w:ascii="仿宋_GB2312" w:hAnsi="仿宋_GB2312" w:eastAsia="仿宋_GB2312"/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本人签名：             年   月   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</w:t>
      </w:r>
      <w:r>
        <w:rPr>
          <w:rFonts w:ascii="宋体;SimSun" w:hAnsi="宋体;SimSun" w:cs="宋体;SimSun"/>
          <w:b/>
          <w:bCs/>
          <w:sz w:val="30"/>
        </w:rPr>
        <w:t>综合意见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98"/>
      </w:tblGrid>
      <w:tr>
        <w:trPr>
          <w:trHeight w:val="1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意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7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结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        □ 合格       □ 基本合格      □ 不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章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设置与聘用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定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任（组长）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  章：</w:t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5:00Z</dcterms:created>
  <dc:creator>陈孟森</dc:creator>
  <dc:description/>
  <cp:keywords/>
  <dc:language>en-US</dc:language>
  <cp:lastModifiedBy>陈孟森</cp:lastModifiedBy>
  <cp:lastPrinted>2013-12-03T14:35:00Z</cp:lastPrinted>
  <dcterms:modified xsi:type="dcterms:W3CDTF">2014-02-07T08:11:00Z</dcterms:modified>
  <cp:revision>3</cp:revision>
  <dc:subject/>
  <dc:title>温州大学教师岗位聘期考核表</dc:title>
</cp:coreProperties>
</file>