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温 馨 提 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教工体检工作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份开始进行，根据市体检中心安排，请教工于约定的时间前往温州市体检中心参加健康检查，体检抽血时间为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-9:00</w:t>
      </w:r>
      <w:r>
        <w:rPr>
          <w:rFonts w:ascii="宋体;SimSun" w:hAnsi="宋体;SimSun" w:cs="宋体;SimSun"/>
          <w:kern w:val="0"/>
          <w:sz w:val="28"/>
          <w:szCs w:val="28"/>
        </w:rPr>
        <w:t>分（其余体检项目也在上午进行，下午不安排体检），请您携带本人身份证和健康体检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时前去体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体检日期必须与体检卡日期一致，否则当天不安排体检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请注意以下事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体检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请进清淡饮食、勿饮酒，晚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后请勿进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期服用的各类药物仍照常服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饮水不受影响。同时请注意休息，以保证体检当天良好的精神状态，男性做前列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时须憋足小便，体检当日须空腹进行血液化验及腹部彩超的检查（为保证质量，彩超检查需一定的等候时间），之后再留中段尿液至化验室检查，也可在家中事先留好尿液标本带来。为方便检查，女性不要穿连衣裙或裤连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完成抽血、彩超检查后，请到一楼餐厅享用免费早餐，其他项目检查可在早餐后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怀孕妇女或准备受孕的夫妇，请事先告知医护人员，勿进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检查及子宫颈刮片检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进行各科检查时，请尽可能为检查医师提供个人健康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让医师进行对照检查。请务必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指引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逐项检查，若自动放弃某一项目检查，可能会影响对您健康状况的评估。临时需增加体检项目时，请与联络部联系，体检中心会尽量满足你的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体检完毕后，请仔细核对体检项目，确认无漏检项目后，请将体检单交大厅前台，并留下您的手机号码，主检医师完成了您的健康评估后，将通过手机短信提示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体检结果将于</w:t>
      </w:r>
      <w:r>
        <w:rPr>
          <w:rFonts w:cs="宋体;SimSun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宋体;SimSun"/>
          <w:kern w:val="0"/>
          <w:sz w:val="28"/>
          <w:szCs w:val="28"/>
        </w:rPr>
        <w:t>个工作日通知单位统一领取。对于您的体检结果可以咨询主检医师；（</w:t>
      </w:r>
      <w:r>
        <w:rPr>
          <w:rFonts w:cs="宋体;SimSun" w:ascii="宋体;SimSun" w:hAnsi="宋体;SimSun"/>
          <w:kern w:val="0"/>
          <w:sz w:val="28"/>
          <w:szCs w:val="28"/>
        </w:rPr>
        <w:t>88938788</w:t>
      </w:r>
      <w:r>
        <w:rPr>
          <w:rFonts w:ascii="宋体;SimSun" w:hAnsi="宋体;SimSun" w:cs="宋体;SimSun"/>
          <w:kern w:val="0"/>
          <w:sz w:val="28"/>
          <w:szCs w:val="28"/>
        </w:rPr>
        <w:t>）或到体检中心咨询，请您认真对待医生的建议，及时消除健康隐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地址：新城大道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（新城美好花园对面）温州市公共卫生中心东首。公交线路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至新城站或广电中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务必请本人亲自去参加体检，谢绝他人代检。一旦发现代检将取消体检并予以通报。如有行动不便或老年人须由家属陪同，以防意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体检中心业务联系电话： </w:t>
      </w:r>
      <w:r>
        <w:rPr>
          <w:rFonts w:cs="宋体;SimSun" w:ascii="宋体;SimSun" w:hAnsi="宋体;SimSun"/>
          <w:kern w:val="0"/>
          <w:sz w:val="28"/>
          <w:szCs w:val="28"/>
        </w:rPr>
        <w:t>88938688</w:t>
      </w:r>
      <w:r>
        <w:rPr>
          <w:rFonts w:ascii="宋体;SimSun" w:hAnsi="宋体;SimSun" w:cs="宋体;SimSun"/>
          <w:kern w:val="0"/>
          <w:sz w:val="28"/>
          <w:szCs w:val="28"/>
        </w:rPr>
        <w:t>；质量投诉电话：</w:t>
      </w:r>
      <w:r>
        <w:rPr>
          <w:rFonts w:cs="宋体;SimSun" w:ascii="宋体;SimSun" w:hAnsi="宋体;SimSun"/>
          <w:kern w:val="0"/>
          <w:sz w:val="28"/>
          <w:szCs w:val="28"/>
        </w:rPr>
        <w:t>88938771</w:t>
      </w:r>
      <w:r>
        <w:rPr>
          <w:rFonts w:ascii="宋体;SimSun" w:hAnsi="宋体;SimSun" w:cs="宋体;SimSun"/>
          <w:kern w:val="0"/>
          <w:sz w:val="28"/>
          <w:szCs w:val="28"/>
        </w:rPr>
        <w:t>。医务室联系电话：</w:t>
      </w:r>
      <w:r>
        <w:rPr>
          <w:rFonts w:cs="宋体;SimSun" w:ascii="宋体;SimSun" w:hAnsi="宋体;SimSun"/>
          <w:kern w:val="0"/>
          <w:sz w:val="28"/>
          <w:szCs w:val="28"/>
        </w:rPr>
        <w:t>866893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大学医务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丁飞</dc:creator>
  <dc:description/>
  <cp:keywords/>
  <dc:language>en-US</dc:language>
  <cp:lastModifiedBy>丁飞</cp:lastModifiedBy>
  <dcterms:modified xsi:type="dcterms:W3CDTF">2012-02-22T01:57:00Z</dcterms:modified>
  <cp:revision>3</cp:revision>
  <dc:subject/>
  <dc:title/>
</cp:coreProperties>
</file>