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1104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浙江省第十四届大学生运动会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优秀团队推荐表</w:t>
      </w:r>
    </w:p>
    <w:p>
      <w:pPr>
        <w:pStyle w:val="Normal"/>
        <w:shd w:fill="FFFFFF" w:val="clear"/>
        <w:snapToGrid w:val="false"/>
        <w:ind w:firstLine="1104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7"/>
        <w:gridCol w:w="2005"/>
        <w:gridCol w:w="1377"/>
        <w:gridCol w:w="2633"/>
      </w:tblGrid>
      <w:tr>
        <w:trPr>
          <w:trHeight w:val="72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ˎ̥,Verdana,Arial;Times New Roman" w:hAnsi="ˎ̥,Verdana,Arial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ˎ̥,Verdana,Arial;Times New Roman" w:hAnsi="ˎ̥,Verdana,Arial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  <w:t> 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团队人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ˎ̥,Verdana,Arial;Times New Roman" w:hAnsi="ˎ̥,Verdana,Arial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24"/>
              </w:rPr>
              <w:t>团队负责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ˎ̥,Verdana,Arial;Times New Roman" w:hAnsi="ˎ̥,Verdana,Arial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left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rFonts w:ascii="ˎ̥,Verdana,Arial;Times New Roman" w:hAnsi="ˎ̥,Verdana,Arial;Times New Roman"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简体;宋体" w:cs="宋体;SimSun" w:ascii="ˎ̥,Verdana,Arial;Times New Roman" w:hAnsi="ˎ̥,Verdana,Arial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承担任务与申报奖项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distribute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distribute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0" w:after="0"/>
              <w:jc w:val="distribute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迹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distribute"/>
              <w:rPr>
                <w:rFonts w:eastAsia="方正仿宋简体;黑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;黑体" w:cs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distribute"/>
              <w:rPr>
                <w:rFonts w:eastAsia="方正仿宋简体;黑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;黑体" w:cs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distribute"/>
              <w:rPr>
                <w:rFonts w:eastAsia="方正仿宋简体;黑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;黑体" w:cs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distribute"/>
              <w:rPr>
                <w:rFonts w:eastAsia="方正仿宋简体;黑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;黑体" w:cs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distribute"/>
              <w:rPr>
                <w:rFonts w:eastAsia="方正仿宋简体;黑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;黑体" w:cs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distribute"/>
              <w:rPr>
                <w:rFonts w:eastAsia="方正仿宋简体;黑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;黑体" w:cs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ˎ̥,Verdana,Arial;Times New Roman" w:hAnsi="ˎ̥,Verdana,Arial;Times New Roman" w:eastAsia="方正仿宋简体;黑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;黑体" w:cs="宋体;SimSun" w:ascii="ˎ̥,Verdana,Arial;Times New Roman" w:hAnsi="ˎ̥,Verdana,Arial;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20" w:before="0" w:after="0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20" w:before="280" w:after="280"/>
              <w:ind w:firstLine="3132"/>
              <w:jc w:val="distribute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20" w:before="0" w:after="0"/>
              <w:ind w:firstLine="2361"/>
              <w:rPr>
                <w:rFonts w:eastAsia="方正楷体简体;宋体" w:cs="宋体;SimSun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签字（盖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章）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         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</w:t>
            </w:r>
          </w:p>
        </w:tc>
      </w:tr>
      <w:tr>
        <w:trPr>
          <w:trHeight w:val="8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集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公司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firstLine="4096"/>
              <w:jc w:val="distribute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spacing w:lineRule="exact" w:line="420" w:before="280" w:after="280"/>
              <w:ind w:firstLine="3012"/>
              <w:jc w:val="distribute"/>
              <w:rPr>
                <w:rFonts w:eastAsia="方正楷体简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简体;宋体" w:cs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20" w:before="0" w:after="0"/>
              <w:ind w:firstLine="3012"/>
              <w:jc w:val="distribute"/>
              <w:rPr/>
            </w:pP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（盖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章）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     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eastAsia="方正楷体简体;宋体"/>
                <w:b/>
                <w:bCs/>
                <w:color w:val="000000"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eastAsia="方正仿宋简体;黑体"/>
          <w:color w:val="000000"/>
          <w:kern w:val="0"/>
          <w:sz w:val="28"/>
          <w:szCs w:val="28"/>
        </w:rPr>
        <w:t>注：主要事迹简介重点突出、事情翔实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??;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5:00Z</dcterms:created>
  <dc:creator>邱哲</dc:creator>
  <dc:description/>
  <cp:keywords/>
  <dc:language>en-US</dc:language>
  <cp:lastModifiedBy>陈志勇</cp:lastModifiedBy>
  <cp:lastPrinted>2015-11-19T10:37:00Z</cp:lastPrinted>
  <dcterms:modified xsi:type="dcterms:W3CDTF">2015-11-19T04:19:00Z</dcterms:modified>
  <cp:revision>10</cp:revision>
  <dc:subject/>
  <dc:title>“温州大学华峰品德奖”推荐表（1）</dc:title>
</cp:coreProperties>
</file>