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spacing w:lineRule="exact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温州大学生活区部分商业网点招租项目</w:t>
      </w:r>
    </w:p>
    <w:p>
      <w:pPr>
        <w:pStyle w:val="Normal"/>
        <w:spacing w:lineRule="exact" w:line="360"/>
        <w:ind w:right="26" w:hanging="0"/>
        <w:jc w:val="center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内容及报名资质要求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0"/>
        <w:gridCol w:w="980"/>
        <w:gridCol w:w="756"/>
        <w:gridCol w:w="4104"/>
        <w:gridCol w:w="1140"/>
      </w:tblGrid>
      <w:tr>
        <w:trPr>
          <w:trHeight w:val="495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租赁地点、面积、经营范围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项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㎡（约）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允许销售商品：各类面包、蛋糕、纸盒装乳制品，禁止出售不在允许范围内的商品。如：瘦肉丸、手抓饼、关东煮、各类面食、饭类、快餐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销售商品：各类面包、蛋糕、乳制品，禁止出售不在允许范围内的商品。如：瘦肉丸、手抓饼、关东煮、各类面食、饭类、快餐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报名资质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自制饮品店必须提供品牌授权书，中标后必须经营品牌授权书中的品牌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蛋糕店、奶吧必须提供符合经营范围的营业执照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化妆品店必须提供符合经营范围的营业执照或品品牌授权书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其余可以是单位或自然人。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履约保证金、卫生管理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竞价保证金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</w:t>
      </w:r>
    </w:p>
    <w:p>
      <w:pPr>
        <w:pStyle w:val="Normal"/>
        <w:spacing w:lineRule="auto" w:line="360"/>
        <w:ind w:right="26"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履约保证金为一般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，食品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卫生管理费为一般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食品行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。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0" w:name="RANGE!A28%3AF30"/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、装修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次招标中标商家，不论新老商家都必须对商店招牌进行重新设计装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店招按以下规格进行设计，装修必须经商贸中心审批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店招牌规格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综合商场通道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（装修时要求广告牌上边顶到天花板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楼商店招牌按原有招牌高度和宽度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综合商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按原先商店招牌位置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奶吧和超市按现有广告牌位置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立面与店铺立柱墙正面平齐，每家店铺的右边立柱为本店的装潢内容，但左侧第一间商铺应装潢本店双边立柱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中标商家，过道按旁边商户吊顶高度进行吊顶设计装修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店招牌须按中英文进行设计。</w:t>
      </w:r>
      <w:bookmarkEnd w:id="0"/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五、合同期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业网点期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合同终止时间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六、特别注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招标方不保证中标方合同到期后，继续实施该项目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</w:t>
        <w:br/>
        <w:br/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商贸管理服务中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                                                 2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p>
      <w:pPr>
        <w:pStyle w:val="Normal"/>
        <w:spacing w:lineRule="exact" w:line="360"/>
        <w:ind w:right="26" w:hanging="0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pacing w:val="40"/>
          <w:kern w:val="0"/>
          <w:sz w:val="32"/>
          <w:szCs w:val="32"/>
        </w:rPr>
        <w:t xml:space="preserve">附件二       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投标（响应）人报名登记表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5"/>
        <w:gridCol w:w="2595"/>
        <w:gridCol w:w="645"/>
        <w:gridCol w:w="600"/>
        <w:gridCol w:w="660"/>
        <w:gridCol w:w="2570"/>
      </w:tblGrid>
      <w:tr>
        <w:trPr>
          <w:trHeight w:val="683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日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9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9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exact"/>
        </w:trPr>
        <w:tc>
          <w:tcPr>
            <w:tcW w:w="8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投标（响应）人应</w:t>
            </w: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提交的报名文件资料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资料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614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单位介绍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55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99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工商营业执照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副本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35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登记证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五证合一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550"/>
              <w:rPr/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不是</w:t>
            </w:r>
          </w:p>
        </w:tc>
      </w:tr>
      <w:tr>
        <w:trPr>
          <w:trHeight w:val="556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定代表人授权委托书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原件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全权代表人身份证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自然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ind w:firstLine="55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人身份证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体经营户按单位提交</w:t>
            </w:r>
          </w:p>
        </w:tc>
      </w:tr>
      <w:tr>
        <w:trPr>
          <w:trHeight w:val="583" w:hRule="exact"/>
        </w:trPr>
        <w:tc>
          <w:tcPr>
            <w:tcW w:w="8695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采购中心资格预审意见</w:t>
            </w:r>
          </w:p>
        </w:tc>
      </w:tr>
      <w:tr>
        <w:trPr>
          <w:trHeight w:val="542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预审意见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日期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50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预审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line4">
    <w:name w:val="2lin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9:00Z</dcterms:created>
  <dc:creator>邱昌银</dc:creator>
  <dc:description/>
  <dc:language>en-US</dc:language>
  <cp:lastModifiedBy>吕振亚</cp:lastModifiedBy>
  <cp:lastPrinted>2017-06-29T10:11:00Z</cp:lastPrinted>
  <dcterms:modified xsi:type="dcterms:W3CDTF">2017-08-03T06:39:00Z</dcterms:modified>
  <cp:revision>2</cp:revision>
  <dc:subject/>
  <dc:title>温州大学饮食管理中心餐厅档口招商公告</dc:title>
</cp:coreProperties>
</file>