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1/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5"/>
        <w:gridCol w:w="1693"/>
        <w:gridCol w:w="2686"/>
      </w:tblGrid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编优职人数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企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集团领导到其分管部门参与评选：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峰、吕振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建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饮食管理中心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安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业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后勤集团公司办公室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pc</dc:creator>
  <dc:description/>
  <cp:keywords/>
  <dc:language>en-US</dc:language>
  <cp:lastModifiedBy>pc</cp:lastModifiedBy>
  <cp:lastPrinted>2012-06-12T08:55:00Z</cp:lastPrinted>
  <dcterms:modified xsi:type="dcterms:W3CDTF">2012-06-12T00:55:00Z</dcterms:modified>
  <cp:revision>2</cp:revision>
  <dc:subject/>
  <dc:title>附：</dc:title>
</cp:coreProperties>
</file>