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温州大学后勤集团公司普工岗位应聘表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184"/>
        <w:gridCol w:w="547"/>
        <w:gridCol w:w="843"/>
        <w:gridCol w:w="1192"/>
        <w:gridCol w:w="485"/>
        <w:gridCol w:w="110"/>
        <w:gridCol w:w="790"/>
        <w:gridCol w:w="204"/>
        <w:gridCol w:w="876"/>
        <w:gridCol w:w="920"/>
      </w:tblGrid>
      <w:tr>
        <w:trPr>
          <w:trHeight w:val="6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取得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及取得时间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工作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或技术等级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聘岗位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：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安排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：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拟聘意见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意见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领导小组意见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 w:val="28"/>
        </w:rPr>
        <w:t>应聘者（签名）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    填表日期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9:00Z</dcterms:created>
  <dc:creator>倪建发</dc:creator>
  <dc:description/>
  <cp:keywords/>
  <dc:language>en-US</dc:language>
  <cp:lastModifiedBy>倪建发</cp:lastModifiedBy>
  <dcterms:modified xsi:type="dcterms:W3CDTF">2011-07-05T06:59:00Z</dcterms:modified>
  <cp:revision>1</cp:revision>
  <dc:subject/>
  <dc:title>温州大学后勤集团公司普工岗位应聘表</dc:title>
</cp:coreProperties>
</file>