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一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36"/>
          <w:szCs w:val="36"/>
        </w:rPr>
        <w:t>温州</w:t>
      </w:r>
      <w:r>
        <w:rPr>
          <w:b/>
          <w:bCs/>
          <w:sz w:val="36"/>
          <w:szCs w:val="36"/>
        </w:rPr>
        <w:t>大学</w:t>
      </w:r>
      <w:r>
        <w:rPr>
          <w:b/>
          <w:bCs/>
          <w:sz w:val="36"/>
          <w:szCs w:val="36"/>
        </w:rPr>
        <w:t>后勤集团分工会职工</w:t>
      </w:r>
      <w:r>
        <w:rPr>
          <w:b/>
          <w:bCs/>
          <w:sz w:val="36"/>
          <w:szCs w:val="36"/>
        </w:rPr>
        <w:t>舞蹈协会章程</w:t>
      </w:r>
      <w:r>
        <w:rPr>
          <w:b/>
          <w:bCs/>
          <w:sz w:val="36"/>
          <w:szCs w:val="36"/>
        </w:rPr>
        <w:t>（草案）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协会性质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后勤职工舞蹈协会是在后勤分工会的指导和支持下，由一批热衷于舞蹈的职工自发组织的艺术团体，本着一切服务于会员，努力为舞蹈爱好者提供学习和交流平台，丰富广大职工业余生活，促进发展，营造温大后勤文化艺术氛围而创办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协会宗旨目的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扬舞蹈文化，传播舞蹈技能，改善后勤职工身体形态及外在气质，感受舞蹈乐趣。</w:t>
      </w:r>
      <w:r>
        <w:rPr>
          <w:rFonts w:cs="宋体;SimSun" w:ascii="宋体;SimSun" w:hAnsi="宋体;SimSun"/>
          <w:sz w:val="28"/>
          <w:szCs w:val="28"/>
        </w:rPr>
        <w:br/>
        <w:t xml:space="preserve">   2</w:t>
      </w:r>
      <w:r>
        <w:rPr>
          <w:rFonts w:ascii="宋体;SimSun" w:hAnsi="宋体;SimSun" w:cs="宋体;SimSun"/>
          <w:sz w:val="28"/>
          <w:szCs w:val="28"/>
        </w:rPr>
        <w:t>、将定期开展舞蹈的培训活动，创造机会参与校外的舞蹈交流活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基本章程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一条：基本任务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开展舞蹈培训活动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学校、校工会及后勤分工会的相关工作。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：会员资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热衷于舞蹈的后勤分工会会员，年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，均可向本协会提出书面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：会员权利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权参加后勤分工会职工舞蹈协会组织的会员活动。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权对后勤分工会职工舞蹈协会各项工作提出意见和建议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权参加会员大会，并有选举权和被选举权。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权退出后勤分工会职工舞蹈协会，但须向协会提出书面申请，经协会同意方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：会员义务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认真贯彻实施后勤分工会职工舞蹈协会章程，加强自身道德，运动等方面素质的提高，促进后勤集团舞蹈运动的发展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履行本会决议；维护本会合法权益；完成本会交办的工作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关注舞蹈运动发展趋势，了解其相关知识。向本协会反映情况提供有关资料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自觉遵守后勤分工会舞蹈协会的纪律，服从协会的组织分配，积极参加协会的活动，组织与推动本协会，本行业舞蹈运动的开展，认真完成协会的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：会员管理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衷于舞蹈的我校后勤职工，经书面申请，协会审议批准均可以入会。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校庆女子服务队成员自动归属于本协会会员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退会</w:t>
      </w:r>
    </w:p>
    <w:p>
      <w:pPr>
        <w:pStyle w:val="Normal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有一下行为之一的，劝其退会：无故超过三次不参加本协会组织的活动；有严重违反本章程的行为；有违法犯罪行为。经协会会议表决通过，予以除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员培养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召开信息交流会议，使会员全面地了解舞蹈运动的发展，通过各种形式的舞蹈表演活动，努力提高会员舞蹈技术水平，培养一批舞蹈表演人才，为今后学校各种庆典活动输送文艺表演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：会员大会</w:t>
      </w:r>
    </w:p>
    <w:p>
      <w:pPr>
        <w:pStyle w:val="Normal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会员大会是本协会最高权利机构，每学年召开一次。其职责如下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、修改本会章程；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确定本年度工作任务；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举或决定本协会领导机构和有关负责人；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讨论本协会其他重大事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  附则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后勤职工舞蹈协会对本章程保留最终解释权。 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章程自修改之日起生效。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-3-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7:00Z</dcterms:created>
  <dc:creator>雨林木风</dc:creator>
  <dc:description/>
  <cp:keywords/>
  <dc:language>en-US</dc:language>
  <cp:lastModifiedBy>User</cp:lastModifiedBy>
  <dcterms:modified xsi:type="dcterms:W3CDTF">2014-03-06T08:12:00Z</dcterms:modified>
  <cp:revision>9</cp:revision>
  <dc:subject/>
  <dc:title/>
</cp:coreProperties>
</file>