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大学后勤集团公司专业技术职务聘任实施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条  为进一步规范公司专业技术职务聘任工作，加强人才管理，调动员工工作积极性，提高队伍整体素质，深化集团公司用人机制改革，</w:t>
      </w:r>
      <w:r>
        <w:rPr>
          <w:sz w:val="24"/>
        </w:rPr>
        <w:t>参照学校有关专业技术职务评审要求，采取考评相结合原则。</w:t>
      </w:r>
      <w:r>
        <w:rPr>
          <w:rFonts w:ascii="宋体;SimSun" w:hAnsi="宋体;SimSun" w:cs="宋体;SimSun"/>
          <w:sz w:val="24"/>
        </w:rPr>
        <w:t>根据集团公司目前岗位及现有专业技术资格，结合集团公司实际，特制订本细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公司职务聘任坚持以人为本、以岗评聘，以能力、技能、工作业绩及工作态度为依据，突出后勤服务工作的中心地位，贯彻公开、公平、竞争、择优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本细则所规定的职务聘任是根据目前实际工作需要，在设置明确的职务聘任范围的基础上，聘任部分确有真才实学、具有一定专业技能的管理人员和专业技术人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本公司聘任职务属集团公司自行聘任，凡具有与现岗位相对应的专业技术职务，集团公司原则上予以认可，凡具有的专业技术职务与现岗位不对应的，需取得相应的专业技术职务资格后，才能参加聘任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第五条  职工取得的相关专业合格证书必须是人事厅、部、局或人力资源和社会保障部统一组织并颁发的，其它行业协会颁发的相关证书一律不予以承认。校编职工的职称聘任执行学校有关政策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第六条  本公司目前聘用职工专业技术职务及聘任范围和基本条件详见附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员工取得职务任职资格，符合集团公司规定的聘任范围、条件的，根据部门需要于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提出申请并上交有关聘任材料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审核并公布结果，集团公司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进行聘任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第八条  职务聘任期限与岗位聘任同步，岗位聘任到期，员工职务（等级）根据新聘任岗位重新进行聘任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第九条  集团公司成立专业技术职务聘任工作领导小组，负责对职工实施相应的职务聘任工作，并决定聘任实施过程中未予明确的情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 本办法由集团公司专业技术职务聘任工作领导小组负责解释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第十一条  本办法自公布之日起试行。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术职务聘任范围、聘任条件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2"/>
        <w:gridCol w:w="1589"/>
        <w:gridCol w:w="4037"/>
        <w:gridCol w:w="2787"/>
      </w:tblGrid>
      <w:tr>
        <w:trPr>
          <w:trHeight w:val="2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等级）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范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条件</w:t>
            </w:r>
          </w:p>
        </w:tc>
      </w:tr>
      <w:tr>
        <w:trPr>
          <w:trHeight w:val="51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级高级工程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正副职管理人员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硕士学历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评聘的专业技术职务与工作岗位需求相符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在本公司工作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且年度考核均为“称职”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称评审参照学校专业技术职务申报资格条例要求。</w:t>
            </w:r>
          </w:p>
        </w:tc>
      </w:tr>
      <w:tr>
        <w:trPr>
          <w:trHeight w:val="3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、主任药师、主任护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、药剂、护士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教授级会计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管理人员、会计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公司、收发室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管理人员、水电管理及维修、机械师、音响师、计算机（包括计算机维护、网络管理）、园林绿化与养护等岗位人员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本科学历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评聘的专业技术职务与工作岗位需求相符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在本公司工作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且年度考核均为“称职”以上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称评审参照学校专业技术职务申报资格条例要求。</w:t>
            </w:r>
          </w:p>
        </w:tc>
      </w:tr>
      <w:tr>
        <w:trPr>
          <w:trHeight w:val="32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管理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管理人员、会计、出纳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副主任医师、副主任药师、副主任护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、药剂、护士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图书馆副研究馆员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公司、收发室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管理人员、水电管理及维修、机械师、音响师、公寓管理、计算机（包括计算机维护、网络管理）、园林绿化与养护等岗位人员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本科学历；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评聘的专业技术职务与工作岗位需求相符；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在本公司工作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且年度考核均为“称职”以上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发表论文两篇（同所评专业技术资格密切相关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称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及计算机三个科目（模块）考试成绩合格证书。</w:t>
            </w:r>
          </w:p>
        </w:tc>
      </w:tr>
      <w:tr>
        <w:trPr>
          <w:trHeight w:val="1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管理人员、人力资源管理人员、资产管理、办公室人员（含文秘、文宣、内勤、报帐、核算、服务大厅值班员等）、公寓管理、采购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管理人员、会计、出纳、报帐、核算、收银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管理、核算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、主管药师、主管护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、药剂、护士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图书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公司、收发室等岗位人员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温州大学后勤集团公司</w:t>
      </w:r>
    </w:p>
    <w:p>
      <w:pPr>
        <w:pStyle w:val="Normal"/>
        <w:spacing w:lineRule="auto" w:line="360"/>
        <w:ind w:firstLine="72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一月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1:00Z</dcterms:created>
  <dc:creator>pc</dc:creator>
  <dc:description/>
  <cp:keywords/>
  <dc:language>en-US</dc:language>
  <cp:lastModifiedBy>pc</cp:lastModifiedBy>
  <cp:lastPrinted>2012-02-22T16:00:00Z</cp:lastPrinted>
  <dcterms:modified xsi:type="dcterms:W3CDTF">2014-04-21T06:38:00Z</dcterms:modified>
  <cp:revision>4</cp:revision>
  <dc:subject/>
  <dc:title>温州大学后勤集团公司内部聘任专业技术职务聘任实施细则</dc:title>
</cp:coreProperties>
</file>